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30985</wp:posOffset>
                </wp:positionH>
                <wp:positionV relativeFrom="paragraph">
                  <wp:posOffset>-567055</wp:posOffset>
                </wp:positionV>
                <wp:extent cx="8889365" cy="9135110"/>
                <wp:effectExtent l="3175" t="5080" r="0" b="5080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35000"/>
                          <a:chOff x="0" y="0"/>
                          <a:chExt cx="8889480" cy="9135000"/>
                        </a:xfrm>
                      </wpg:grpSpPr>
                      <wps:wsp>
                        <wps:cNvSpPr/>
                        <wps:spPr>
                          <a:xfrm>
                            <a:off x="2425680" y="137232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779920"/>
                            <a:ext cx="88894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ALUMNO(A)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QUE REPONE EL MATERIAL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CARRERA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5920" y="205884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3880" y="0"/>
                            <a:ext cx="6734160" cy="913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45964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8200" y="68760"/>
                            <a:ext cx="3200400" cy="129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20.55pt;margin-top:-44.65pt;width:699.95pt;height:719.3pt" coordorigin="-2411,-893" coordsize="13999,14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1268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2411;top:3485;width:13998;height:3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ALUMNO(A)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QUE REPONE EL MATERIAL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CARRERA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2349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-893;width:10604;height:143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12429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1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1980;top:-785;width:5039;height:2037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67055</wp:posOffset>
            </wp:positionV>
            <wp:extent cx="3200400" cy="129413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30985</wp:posOffset>
                </wp:positionH>
                <wp:positionV relativeFrom="paragraph">
                  <wp:posOffset>-567055</wp:posOffset>
                </wp:positionV>
                <wp:extent cx="8889365" cy="9135110"/>
                <wp:effectExtent l="3175" t="5080" r="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480" cy="9135000"/>
                          <a:chOff x="0" y="0"/>
                          <a:chExt cx="8889480" cy="9135000"/>
                        </a:xfrm>
                      </wpg:grpSpPr>
                      <wps:wsp>
                        <wps:cNvSpPr/>
                        <wps:spPr>
                          <a:xfrm>
                            <a:off x="2425680" y="137232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779920"/>
                            <a:ext cx="88894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ALUMNO(A)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QUE REPONE EL MATERIAL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CARRERA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5920" y="205884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3880" y="0"/>
                            <a:ext cx="6734160" cy="913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45964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88200" y="68760"/>
                            <a:ext cx="3200400" cy="129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20.55pt;margin-top:-44.65pt;width:699.95pt;height:719.3pt" coordorigin="-2411,-893" coordsize="13999,14386">
                <v:shape id="shape_0" stroked="f" o:allowincell="f" style="position:absolute;left:1409;top:1268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2411;top:3485;width:13998;height:3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ALUMNO(A)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QUE REPONE EL MATERIAL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CARRERA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2349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-893;width:10604;height:143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12429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1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ID="O 4" stroked="f" o:allowincell="f" style="position:absolute;left:1980;top:-785;width:5039;height:2037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67055</wp:posOffset>
            </wp:positionV>
            <wp:extent cx="3200400" cy="129413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2:00Z</dcterms:created>
  <dc:creator>Fabiola Terrazas</dc:creator>
  <dc:description/>
  <dc:language>en-US</dc:language>
  <cp:lastModifiedBy/>
  <cp:lastPrinted>2011-03-18T11:59:00Z</cp:lastPrinted>
  <dcterms:modified xsi:type="dcterms:W3CDTF">2011-03-18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