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365760" distB="33020" distL="114935" distR="27368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-228600</wp:posOffset>
            </wp:positionV>
            <wp:extent cx="3529965" cy="920115"/>
            <wp:effectExtent l="0" t="0" r="0" b="0"/>
            <wp:wrapTight wrapText="bothSides">
              <wp:wrapPolygon edited="0">
                <wp:start x="11613" y="0"/>
                <wp:lineTo x="2099" y="0"/>
                <wp:lineTo x="697" y="445"/>
                <wp:lineTo x="463" y="4668"/>
                <wp:lineTo x="171" y="6683"/>
                <wp:lineTo x="171" y="7787"/>
                <wp:lineTo x="230" y="11141"/>
                <wp:lineTo x="1167" y="14908"/>
                <wp:lineTo x="13716" y="17588"/>
                <wp:lineTo x="16283" y="17808"/>
                <wp:lineTo x="16283" y="21145"/>
                <wp:lineTo x="21365" y="21145"/>
                <wp:lineTo x="21365" y="14462"/>
                <wp:lineTo x="2973" y="14234"/>
                <wp:lineTo x="21422" y="11141"/>
                <wp:lineTo x="20781" y="11141"/>
                <wp:lineTo x="21422" y="10231"/>
                <wp:lineTo x="21596" y="6683"/>
                <wp:lineTo x="21596" y="665"/>
                <wp:lineTo x="19436" y="0"/>
                <wp:lineTo x="11964" y="0"/>
                <wp:lineTo x="116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CONSTANCIA DE DONACIÓN DE LIBRO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8"/>
      </w:tblGrid>
      <w:tr>
        <w:trPr/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FECHA (dd/mm/aa)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 xml:space="preserve">FOLIO: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MATRÍCULA: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 xml:space="preserve">NOMBRE DEL DONADOR (A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CARRERA: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SEMESTRE:</w:t>
            </w:r>
          </w:p>
        </w:tc>
      </w:tr>
      <w:tr>
        <w:trPr>
          <w:trHeight w:val="506" w:hRule="atLeast"/>
        </w:trPr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IMPORTE: $</w:t>
            </w:r>
          </w:p>
        </w:tc>
      </w:tr>
      <w:tr>
        <w:trPr>
          <w:trHeight w:val="507" w:hRule="atLeast"/>
        </w:trPr>
        <w:tc>
          <w:tcPr>
            <w:tcW w:w="8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Arial" w:hAnsi="Arial"/>
                <w:sz w:val="22"/>
              </w:rPr>
              <w:t xml:space="preserve">FOR 7.5 BA 04                                      Página </w:t>
            </w:r>
            <w:r>
              <w:rPr>
                <w:rFonts w:eastAsia="Times New Roman" w:ascii="Arial" w:hAnsi="Arial"/>
                <w:sz w:val="22"/>
                <w:lang w:val="en-US"/>
              </w:rPr>
              <w:fldChar w:fldCharType="begin"/>
            </w:r>
            <w:r>
              <w:rPr>
                <w:sz w:val="22"/>
                <w:rFonts w:eastAsia="Times New Roman" w:ascii="Arial" w:hAnsi="Arial"/>
                <w:lang w:val="en-US"/>
              </w:rPr>
              <w:instrText xml:space="preserve"> PAGE </w:instrTex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sz w:val="22"/>
                <w:rFonts w:eastAsia="Times New Roman" w:ascii="Arial" w:hAnsi="Arial"/>
                <w:lang w:val="en-US"/>
              </w:rPr>
              <w:t>1</w: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22"/>
              </w:rPr>
              <w:t xml:space="preserve"> de </w:t>
            </w:r>
            <w:r>
              <w:rPr>
                <w:rFonts w:eastAsia="Times New Roman" w:ascii="Arial" w:hAnsi="Arial"/>
                <w:sz w:val="22"/>
                <w:lang w:val="en-US"/>
              </w:rPr>
              <w:fldChar w:fldCharType="begin"/>
            </w:r>
            <w:r>
              <w:rPr>
                <w:sz w:val="22"/>
                <w:rFonts w:eastAsia="Times New Roman" w:ascii="Arial" w:hAnsi="Arial"/>
                <w:lang w:val="en-US"/>
              </w:rPr>
              <w:instrText xml:space="preserve"> NUMPAGES </w:instrTex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sz w:val="22"/>
                <w:rFonts w:eastAsia="Times New Roman" w:ascii="Arial" w:hAnsi="Arial"/>
                <w:lang w:val="en-US"/>
              </w:rPr>
              <w:t>1</w: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22"/>
              </w:rPr>
              <w:t xml:space="preserve">                                          Rev. 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365760" distB="33020" distL="114935" distR="27368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3505</wp:posOffset>
            </wp:positionV>
            <wp:extent cx="3529965" cy="920115"/>
            <wp:effectExtent l="0" t="0" r="0" b="0"/>
            <wp:wrapTight wrapText="bothSides">
              <wp:wrapPolygon edited="0">
                <wp:start x="11613" y="0"/>
                <wp:lineTo x="2099" y="0"/>
                <wp:lineTo x="697" y="445"/>
                <wp:lineTo x="463" y="4668"/>
                <wp:lineTo x="171" y="6683"/>
                <wp:lineTo x="171" y="7787"/>
                <wp:lineTo x="230" y="11141"/>
                <wp:lineTo x="1167" y="14908"/>
                <wp:lineTo x="13716" y="17588"/>
                <wp:lineTo x="16283" y="17808"/>
                <wp:lineTo x="16283" y="21145"/>
                <wp:lineTo x="21365" y="21145"/>
                <wp:lineTo x="21365" y="14462"/>
                <wp:lineTo x="2973" y="14234"/>
                <wp:lineTo x="21422" y="11141"/>
                <wp:lineTo x="20781" y="11141"/>
                <wp:lineTo x="21422" y="10231"/>
                <wp:lineTo x="21596" y="6683"/>
                <wp:lineTo x="21596" y="665"/>
                <wp:lineTo x="19436" y="0"/>
                <wp:lineTo x="11964" y="0"/>
                <wp:lineTo x="116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CONSTANCIA DE DONACIÓN DE LIBRO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tbl>
      <w:tblPr>
        <w:tblW w:w="8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8"/>
      </w:tblGrid>
      <w:tr>
        <w:trPr/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FECHA (dd/mm/aa)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 xml:space="preserve">FOLIO: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MATRÍCULA: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 xml:space="preserve">NOMBRE DEL DONADOR (A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CARRERA: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SEMESTRE:</w:t>
            </w:r>
          </w:p>
        </w:tc>
      </w:tr>
      <w:tr>
        <w:trPr>
          <w:trHeight w:val="506" w:hRule="atLeast"/>
        </w:trPr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IMPORTE: $</w:t>
            </w:r>
          </w:p>
        </w:tc>
      </w:tr>
      <w:tr>
        <w:trPr>
          <w:trHeight w:val="507" w:hRule="atLeast"/>
        </w:trPr>
        <w:tc>
          <w:tcPr>
            <w:tcW w:w="8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Arial" w:hAnsi="Arial"/>
                <w:sz w:val="22"/>
              </w:rPr>
              <w:t xml:space="preserve">FOR 7.5 BA 04                                      Página </w:t>
            </w:r>
            <w:r>
              <w:rPr>
                <w:rFonts w:eastAsia="Times New Roman" w:ascii="Arial" w:hAnsi="Arial"/>
                <w:sz w:val="22"/>
                <w:lang w:val="en-US"/>
              </w:rPr>
              <w:fldChar w:fldCharType="begin"/>
            </w:r>
            <w:r>
              <w:rPr>
                <w:sz w:val="22"/>
                <w:rFonts w:eastAsia="Times New Roman" w:ascii="Arial" w:hAnsi="Arial"/>
                <w:lang w:val="en-US"/>
              </w:rPr>
              <w:instrText xml:space="preserve"> PAGE </w:instrTex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sz w:val="22"/>
                <w:rFonts w:eastAsia="Times New Roman" w:ascii="Arial" w:hAnsi="Arial"/>
                <w:lang w:val="en-US"/>
              </w:rPr>
              <w:t>1</w: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22"/>
              </w:rPr>
              <w:t xml:space="preserve"> de </w:t>
            </w:r>
            <w:r>
              <w:rPr>
                <w:rFonts w:eastAsia="Times New Roman" w:ascii="Arial" w:hAnsi="Arial"/>
                <w:sz w:val="22"/>
                <w:lang w:val="en-US"/>
              </w:rPr>
              <w:fldChar w:fldCharType="begin"/>
            </w:r>
            <w:r>
              <w:rPr>
                <w:sz w:val="22"/>
                <w:rFonts w:eastAsia="Times New Roman" w:ascii="Arial" w:hAnsi="Arial"/>
                <w:lang w:val="en-US"/>
              </w:rPr>
              <w:instrText xml:space="preserve"> NUMPAGES </w:instrTex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sz w:val="22"/>
                <w:rFonts w:eastAsia="Times New Roman" w:ascii="Arial" w:hAnsi="Arial"/>
                <w:lang w:val="en-US"/>
              </w:rPr>
              <w:t>1</w: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22"/>
              </w:rPr>
              <w:t xml:space="preserve">                                          Rev. 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es-ES_trad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3</Characters>
  <CharactersWithSpaces>486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3:00Z</dcterms:created>
  <dc:creator>Fabiola  Terrazas</dc:creator>
  <dc:description/>
  <dc:language>en-US</dc:language>
  <cp:lastModifiedBy/>
  <dcterms:modified xsi:type="dcterms:W3CDTF">2010-08-2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omon</vt:lpwstr>
  </property>
</Properties>
</file>