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lang w:val="en-US" w:eastAsia="en-US"/>
        </w:rPr>
      </w:pPr>
      <w:r>
        <w:rPr>
          <w:color w:val="auto"/>
          <w:kern w:val="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758180" cy="4535805"/>
                <wp:effectExtent l="5080" t="571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4535640"/>
                          <a:chOff x="0" y="0"/>
                          <a:chExt cx="5758200" cy="4535640"/>
                        </a:xfrm>
                      </wpg:grpSpPr>
                      <wps:wsp>
                        <wps:cNvSpPr/>
                        <wps:spPr>
                          <a:xfrm>
                            <a:off x="646920" y="1733400"/>
                            <a:ext cx="446652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NOMBRE DEL ALUMNO (A):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CARRERA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SEMESTR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TÍTULO DEL DOCUMENTO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176904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200" cy="45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33600"/>
                            <a:ext cx="4757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FOR 7.5. BA 01                                      Página  de                                         Rev. 0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080" y="1028880"/>
                            <a:ext cx="40676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2600" y="30600"/>
                            <a:ext cx="3535560" cy="92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351pt;width:453.4pt;height:357.15pt" coordorigin="-180,7020" coordsize="9068,7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;top:9750;width:7033;height:28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NOMBRE DEL ALUMNO (A):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CARRERA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SEMESTR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TÍTULO DEL DOCUMENTO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6612;top:9806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180;top:7020;width:9067;height:7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t" o:allowincell="f" style="position:absolute;left:577;top:13687;width:749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FOR 7.5. BA 01                                      Página  de                                         Rev. 0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1168;top:8641;width:6405;height:8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1257;top:7068;width:5567;height:1449;mso-wrap-style:none;v-text-anchor:middl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3535680" cy="920750"/>
            <wp:effectExtent l="0" t="0" r="0" b="0"/>
            <wp:wrapTight wrapText="bothSides">
              <wp:wrapPolygon edited="0">
                <wp:start x="-39" y="0"/>
                <wp:lineTo x="-39" y="21549"/>
                <wp:lineTo x="21632" y="21549"/>
                <wp:lineTo x="21632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58180" cy="4535805"/>
                <wp:effectExtent l="5080" t="5715" r="5080" b="444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4535640"/>
                          <a:chOff x="0" y="0"/>
                          <a:chExt cx="5758200" cy="4535640"/>
                        </a:xfrm>
                      </wpg:grpSpPr>
                      <wps:wsp>
                        <wps:cNvSpPr/>
                        <wps:spPr>
                          <a:xfrm>
                            <a:off x="646920" y="1733400"/>
                            <a:ext cx="446652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NOMBRE DEL ALUMNO (A):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MATRÍCULA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CARRERA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SEMESTR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TÍTULO DEL DOCUMENTO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AUTOR: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EDITORIAL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AÑO DE EDICIÓN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1769040"/>
                            <a:ext cx="552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 xml:space="preserve">FOLI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200" cy="45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33600"/>
                            <a:ext cx="4757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FOR 7.5. BA 01                                      Página  de                                         Rev. 0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080" y="1028880"/>
                            <a:ext cx="40676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CONSTANCIA DE REPOSICIÓN DE MATERIAL DOCU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auto"/>
                                  <w:lang w:eastAsia="zh-CN" w:bidi="hi-IN" w:val="es-MX"/>
                                </w:rPr>
                                <w:t>FECHA: (dd/mm/aa):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30600"/>
                            <a:ext cx="3535560" cy="92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9pt;margin-top:-18pt;width:453.4pt;height:357.15pt" coordorigin="-180,-360" coordsize="9068,7143">
                <v:shape id="shape_0" fillcolor="white" stroked="t" o:allowincell="f" style="position:absolute;left:838;top:2370;width:7033;height:28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NOMBRE DEL ALUMNO (A):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MATRÍCULA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CARRERA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SEMESTR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TÍTULO DEL DOCUMENTO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AUTOR: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EDITORIAL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AÑO DE EDICIÓN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6612;top:2426;width:869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 xml:space="preserve">FOLI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rect id="shape_0" stroked="t" o:allowincell="f" style="position:absolute;left:-180;top:-360;width:9067;height:7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t" o:allowincell="f" style="position:absolute;left:577;top:6307;width:749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FOR 7.5. BA 01                                      Página  de                                         Rev. 0</w:t>
                        </w: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stroked="f" o:allowincell="f" style="position:absolute;left:1168;top:1260;width:6405;height:8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CONSTANCIA DE REPOSICIÓN DE MATERIAL DOCU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auto"/>
                            <w:lang w:eastAsia="zh-CN" w:bidi="hi-IN" w:val="es-MX"/>
                          </w:rPr>
                          <w:t>FECHA: (dd/mm/aa):_____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ID="O 4" stroked="f" o:allowincell="f" style="position:absolute;left:1257;top:-312;width:5567;height:1449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121920" distB="13970" distL="114935" distR="1657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35680" cy="920750"/>
            <wp:effectExtent l="0" t="0" r="0" b="0"/>
            <wp:wrapTight wrapText="bothSides">
              <wp:wrapPolygon edited="0">
                <wp:start x="-39" y="0"/>
                <wp:lineTo x="-39" y="21549"/>
                <wp:lineTo x="21632" y="21549"/>
                <wp:lineTo x="21632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2:00Z</dcterms:created>
  <dc:creator>Fabiola Terrazas</dc:creator>
  <dc:description/>
  <dc:language>en-US</dc:language>
  <cp:lastModifiedBy/>
  <dcterms:modified xsi:type="dcterms:W3CDTF">2010-08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