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s-MX"/>
        </w:rPr>
        <w:t>CARTA POR INCUMPLIMIENT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echa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timado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 sido enterado que  el Plan de Acción para atender a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/>
        <w:tc>
          <w:tcPr>
            <w:tcW w:w="86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a acción:    </w:t>
            </w:r>
          </w:p>
          <w:tbl>
            <w:tblPr>
              <w:tblW w:w="7385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814"/>
              <w:gridCol w:w="1800"/>
              <w:gridCol w:w="900"/>
              <w:gridCol w:w="1620"/>
              <w:gridCol w:w="900"/>
            </w:tblGrid>
            <w:tr>
              <w:trPr>
                <w:trHeight w:val="540" w:hRule="atLeast"/>
              </w:trPr>
              <w:tc>
                <w:tcPr>
                  <w:tcW w:w="13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Preventiva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lang w:val="es-MX"/>
                    </w:rPr>
                    <w:t>No.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 xml:space="preserve">Correctiva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lang w:val="es-MX"/>
                    </w:rPr>
                    <w:t>No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Mejor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lang w:val="es-MX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 su cargo no fue implantada en  los tiempos y formas establecidos.  Por lo cual le exhorto a realizarla y cerrarla, tal y como fue planificada,   a no más tardar  del: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1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/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último le recuerdo que la implantación de estas acciones nos ayuda a la mejora continua de nuestro sistema de gestión de calidad y por ende en el servicio que préstanos a nuestros usuarios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Luchar para lograr; lograr para dar”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Y FIRM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TOR ACADEMI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.c. Expediente personal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  <w:lang w:val="es-MX"/>
      </w:rPr>
      <w:t xml:space="preserve">FOR 8.5.2. DIR 01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                                                              REV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88385" cy="1058545"/>
          <wp:effectExtent l="0" t="0" r="0" b="0"/>
          <wp:docPr id="1" name="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53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42:00Z</dcterms:created>
  <dc:creator>USUARIO</dc:creator>
  <dc:description/>
  <cp:keywords/>
  <dc:language>en-US</dc:language>
  <cp:lastModifiedBy>Fabiola  Terrazas</cp:lastModifiedBy>
  <dcterms:modified xsi:type="dcterms:W3CDTF">2010-07-29T20:13:00Z</dcterms:modified>
  <cp:revision>18</cp:revision>
  <dc:subject/>
  <dc:title/>
</cp:coreProperties>
</file>