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istado de Asistencia a Reunión de Apertura y Cierre de Auditoría Inter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/>
        <w:tc>
          <w:tcPr>
            <w:tcW w:w="4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UNIÓN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rtu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er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CG 05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3588385" cy="1059815"/>
          <wp:effectExtent l="0" t="0" r="0" b="0"/>
          <wp:docPr id="1" name="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6:00Z</dcterms:created>
  <dc:creator>Adrian</dc:creator>
  <dc:description/>
  <cp:keywords/>
  <dc:language>en-US</dc:language>
  <cp:lastModifiedBy>Fabiola  Terrazas</cp:lastModifiedBy>
  <cp:lastPrinted>2008-11-03T10:31:00Z</cp:lastPrinted>
  <dcterms:modified xsi:type="dcterms:W3CDTF">2010-08-18T18:42:00Z</dcterms:modified>
  <cp:revision>14</cp:revision>
  <dc:subject/>
  <dc:title>Listado de preguntas y puntos a revisar                                </dc:title>
</cp:coreProperties>
</file>