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5760" distB="33655" distL="114935" distR="273685" simplePos="0" locked="0" layoutInCell="0" allowOverlap="1" relativeHeight="2">
            <wp:simplePos x="0" y="0"/>
            <wp:positionH relativeFrom="column">
              <wp:posOffset>794385</wp:posOffset>
            </wp:positionH>
            <wp:positionV relativeFrom="paragraph">
              <wp:align>top</wp:align>
            </wp:positionV>
            <wp:extent cx="3529965" cy="920115"/>
            <wp:effectExtent l="0" t="0" r="0" b="0"/>
            <wp:wrapTight wrapText="bothSides">
              <wp:wrapPolygon edited="0">
                <wp:start x="11613" y="0"/>
                <wp:lineTo x="2099" y="0"/>
                <wp:lineTo x="697" y="445"/>
                <wp:lineTo x="463" y="4668"/>
                <wp:lineTo x="173" y="6683"/>
                <wp:lineTo x="173" y="7787"/>
                <wp:lineTo x="230" y="11141"/>
                <wp:lineTo x="1167" y="14908"/>
                <wp:lineTo x="13716" y="17588"/>
                <wp:lineTo x="16285" y="17808"/>
                <wp:lineTo x="16285" y="21145"/>
                <wp:lineTo x="21365" y="21145"/>
                <wp:lineTo x="21365" y="14462"/>
                <wp:lineTo x="2975" y="14234"/>
                <wp:lineTo x="21422" y="11141"/>
                <wp:lineTo x="20781" y="11141"/>
                <wp:lineTo x="21422" y="10231"/>
                <wp:lineTo x="21600" y="6683"/>
                <wp:lineTo x="21600" y="665"/>
                <wp:lineTo x="19436" y="0"/>
                <wp:lineTo x="11964" y="0"/>
                <wp:lineTo x="11613" y="0"/>
              </wp:wrapPolygon>
            </wp:wrapTight>
            <wp:docPr id="1" name="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NSTANCIA DE NO ADEUDO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(dd/mm/aa)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LIO: 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 EXTIENDE LA PRESENTE CONSTANCIA DE NO ADEUDO A: </w:t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 DEL ALUMNO (A)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 MATRÍCULA: </w:t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RERA:</w:t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ESTRE:</w:t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IÓN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43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POGRAFÍA</w:t>
            </w:r>
          </w:p>
        </w:tc>
        <w:tc>
          <w:tcPr>
            <w:tcW w:w="43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MACÉN</w:t>
            </w:r>
          </w:p>
        </w:tc>
      </w:tr>
      <w:tr>
        <w:trPr>
          <w:trHeight w:val="507" w:hRule="atLeast"/>
        </w:trPr>
        <w:tc>
          <w:tcPr>
            <w:tcW w:w="86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 7.5 BA 03                                      Página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PAGE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1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e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2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Rev. 0</w:t>
            </w:r>
          </w:p>
        </w:tc>
      </w:tr>
    </w:tbl>
    <w:p>
      <w:pPr>
        <w:pStyle w:val="Normal"/>
        <w:rPr>
          <w:rFonts w:cs="Cambria"/>
        </w:rPr>
      </w:pPr>
      <w:r>
        <w:rPr>
          <w:rFonts w:cs="Cambria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5760" distB="33655" distL="114935" distR="27368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align>top</wp:align>
            </wp:positionV>
            <wp:extent cx="3529965" cy="920115"/>
            <wp:effectExtent l="0" t="0" r="0" b="0"/>
            <wp:wrapTight wrapText="bothSides">
              <wp:wrapPolygon edited="0">
                <wp:start x="11613" y="0"/>
                <wp:lineTo x="2099" y="0"/>
                <wp:lineTo x="697" y="445"/>
                <wp:lineTo x="463" y="4668"/>
                <wp:lineTo x="173" y="6683"/>
                <wp:lineTo x="173" y="7787"/>
                <wp:lineTo x="230" y="11141"/>
                <wp:lineTo x="1167" y="14908"/>
                <wp:lineTo x="13716" y="17588"/>
                <wp:lineTo x="16285" y="17808"/>
                <wp:lineTo x="16285" y="21145"/>
                <wp:lineTo x="21365" y="21145"/>
                <wp:lineTo x="21365" y="14462"/>
                <wp:lineTo x="2975" y="14234"/>
                <wp:lineTo x="21422" y="11141"/>
                <wp:lineTo x="20781" y="11141"/>
                <wp:lineTo x="21422" y="10231"/>
                <wp:lineTo x="21600" y="6683"/>
                <wp:lineTo x="21600" y="665"/>
                <wp:lineTo x="19436" y="0"/>
                <wp:lineTo x="11964" y="0"/>
                <wp:lineTo x="11613" y="0"/>
              </wp:wrapPolygon>
            </wp:wrapTight>
            <wp:docPr id="2" name="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NSTANCIA DE NO ADEUDO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(dd/mm/aa)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LIO: 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 EXTIENDE LA PRESENTE CONSTANCIA DE NO ADEUDO A: </w:t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 DEL ALUMNO (A)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 MATRÍCULA: </w:t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RERA:</w:t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ESTRE:</w:t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IÓN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43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POGRAFÍA</w:t>
            </w:r>
          </w:p>
        </w:tc>
        <w:tc>
          <w:tcPr>
            <w:tcW w:w="43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MACÉN</w:t>
            </w:r>
          </w:p>
        </w:tc>
      </w:tr>
      <w:tr>
        <w:trPr>
          <w:trHeight w:val="507" w:hRule="atLeast"/>
        </w:trPr>
        <w:tc>
          <w:tcPr>
            <w:tcW w:w="86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 7.5 BA 03                                      Página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PAGE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2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e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2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Rev. 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1:11:00Z</dcterms:created>
  <dc:creator>Fabiola  Terrazas</dc:creator>
  <dc:description/>
  <cp:keywords/>
  <dc:language>en-US</dc:language>
  <cp:lastModifiedBy>Fabiola  Terrazas</cp:lastModifiedBy>
  <dcterms:modified xsi:type="dcterms:W3CDTF">2010-08-09T21:26:00Z</dcterms:modified>
  <cp:revision>8</cp:revision>
  <dc:subject/>
  <dc:title/>
</cp:coreProperties>
</file>