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35255</wp:posOffset>
                </wp:positionV>
                <wp:extent cx="4554855" cy="4853940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4853880"/>
                          <a:chOff x="0" y="0"/>
                          <a:chExt cx="4554720" cy="4853880"/>
                        </a:xfrm>
                      </wpg:grpSpPr>
                      <wps:wsp>
                        <wps:cNvSpPr txBox="1"/>
                        <wps:spPr>
                          <a:xfrm>
                            <a:off x="144000" y="1605960"/>
                            <a:ext cx="4177800" cy="28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ES RESPECTO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>Estado de Material Documental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Servicio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Prestamos,Referencia etc.              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Instalaciones                              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Horario de ServicO                          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Ambiente                                     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Atención al Usuario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s-MX" w:bidi="ar-SA"/>
                                </w:rPr>
                                <w:t>Comentari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s-MX" w:bidi="ar-SA"/>
                                </w:rPr>
                                <w:t>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s-MX" w:bidi="ar-SA"/>
                                </w:rPr>
                                <w:t>Para dar respuesta a tu comentario, dejanos tus dat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s-MX" w:bidi="ar-SA"/>
                                </w:rPr>
                                <w:t>Nombre: ________________________________   Matrícula: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s-MX" w:bidi="ar-SA"/>
                                </w:rPr>
                                <w:t>Email: 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935280"/>
                            <a:ext cx="3535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OMEN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auto"/>
                                  <w:lang w:val="es-MX" w:bidi="ar-SA"/>
                                </w:rPr>
                                <w:t xml:space="preserve"> SUGERENCIA 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cs="Wingdings" w:ascii="Wingdings" w:hAnsi="Wingdings" w:eastAsia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                                     QUEJA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s-MX" w:bidi="ar-SA"/>
                                </w:rPr>
                                <w:t xml:space="preserve">                                             Fecha: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54720" cy="485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4478760"/>
                            <a:ext cx="4040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FOR 7.2.3. BA 01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Página 1 de 1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                         Rev.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54720" cy="485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9560" y="147960"/>
                            <a:ext cx="35236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0.65pt;width:358.65pt;height:382.2pt" coordorigin="-1080,-213" coordsize="7173,7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53;top:2316;width:6578;height:4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ES RESPECTO 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Wingdings" w:hAnsi="Wingdings" w:eastAsia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>Estado de Material Documental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Servicio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Prestamos,Referencia etc.                        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Instalaciones                                        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Horario de ServicO                                    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Ambiente                                               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Atención al Usuario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Wingdings" w:cs="Arial"/>
                            <w:color w:val="auto"/>
                            <w:lang w:val="es-MX" w:bidi="ar-SA"/>
                          </w:rPr>
                          <w:t>Comentario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es-MX" w:bidi="ar-SA"/>
                          </w:rPr>
                          <w:t>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auto"/>
                            <w:lang w:val="es-MX" w:bidi="ar-SA"/>
                          </w:rPr>
                          <w:t>Para dar respuesta a tu comentario, dejanos tus dato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auto"/>
                            <w:lang w:val="es-MX" w:bidi="ar-SA"/>
                          </w:rPr>
                          <w:t>Nombre: ________________________________   Matrícula: 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auto"/>
                            <w:lang w:val="es-MX" w:bidi="ar-SA"/>
                          </w:rPr>
                          <w:t>Email: 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-221;top:1260;width:556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OMENTA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auto"/>
                            <w:lang w:val="es-MX" w:bidi="ar-SA"/>
                          </w:rPr>
                          <w:t xml:space="preserve"> SUGERENCIA 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cs="Wingdings" w:ascii="Wingdings" w:hAnsi="Wingdings" w:eastAsia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                                     QUEJA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auto"/>
                            <w:lang w:val="es-MX" w:bidi="ar-SA"/>
                          </w:rPr>
                          <w:t xml:space="preserve">                                             Fecha: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1080;top:-213;width:7172;height:76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-661;top:6840;width:636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FOR 7.2.3. BA 01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Página 1 de 1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                         Rev.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-1080;top:-213;width:7172;height:76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 4" stroked="f" o:allowincell="f" style="position:absolute;left:-246;top:20;width:5548;height:14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121920" distB="9525" distL="114935" distR="169545" simplePos="0" locked="0" layoutInCell="0" allowOverlap="1" relativeHeight="3">
                <wp:simplePos x="0" y="0"/>
                <wp:positionH relativeFrom="column">
                  <wp:posOffset>4051300</wp:posOffset>
                </wp:positionH>
                <wp:positionV relativeFrom="paragraph">
                  <wp:posOffset>-114300</wp:posOffset>
                </wp:positionV>
                <wp:extent cx="4554855" cy="485394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4853880"/>
                          <a:chOff x="0" y="0"/>
                          <a:chExt cx="4554720" cy="4853880"/>
                        </a:xfrm>
                      </wpg:grpSpPr>
                      <wps:wsp>
                        <wps:cNvSpPr txBox="1"/>
                        <wps:spPr>
                          <a:xfrm>
                            <a:off x="144000" y="1605960"/>
                            <a:ext cx="4177800" cy="28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ES RESPECTO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>Estado de Material Documental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Servicio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Prestamos,Referencia etc.              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Instalaciones                              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Horario de ServicO                          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Ambiente                                          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Atención al Usuario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s-MX" w:bidi="ar-SA"/>
                                </w:rPr>
                                <w:t>Comentari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s-MX" w:bidi="ar-SA"/>
                                </w:rPr>
                                <w:t>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s-MX" w:bidi="ar-SA"/>
                                </w:rPr>
                                <w:t>Para dar respuesta a tu comentario, dejanos tus dat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s-MX" w:bidi="ar-SA"/>
                                </w:rPr>
                                <w:t>Nombre: ________________________________   Matrícula: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s-MX" w:bidi="ar-SA"/>
                                </w:rPr>
                                <w:t>Email: 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935280"/>
                            <a:ext cx="3535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OMEN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Arial" w:hAnsi="Arial"/>
                                  <w:color w:val="auto"/>
                                  <w:lang w:val="es-MX" w:bidi="ar-SA"/>
                                </w:rPr>
                                <w:t xml:space="preserve"> SUGERENCIA 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cs="Wingdings" w:ascii="Wingdings" w:hAnsi="Wingdings" w:eastAsia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                                     QUEJA 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eastAsia="Wingdings" w:ascii="Wingdings" w:hAnsi="Wingdings" w:cs="Wingdings"/>
                                  <w:color w:val="auto"/>
                                  <w:lang w:val="es-MX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Wingdings" w:ascii="Arial" w:hAnsi="Arial" w:cs="Arial"/>
                                  <w:color w:val="auto"/>
                                  <w:lang w:val="es-MX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Wingdings" w:cs="Arial"/>
                                  <w:color w:val="auto"/>
                                  <w:lang w:val="es-MX" w:bidi="ar-SA"/>
                                </w:rPr>
                                <w:t xml:space="preserve">                                             Fecha: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54720" cy="485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4478760"/>
                            <a:ext cx="4040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FOR 7.2.3. BA 01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Página 1 de 1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                         Rev.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54720" cy="485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O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9560" y="147960"/>
                            <a:ext cx="35236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-9pt;width:358.65pt;height:382.2pt" coordorigin="6380,-180" coordsize="7173,7644">
                <v:shape id="shape_0" fillcolor="white" stroked="t" o:allowincell="f" style="position:absolute;left:6607;top:2349;width:6578;height:4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ES RESPECTO 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Wingdings" w:hAnsi="Wingdings" w:eastAsia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>Estado de Material Documental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Servicio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Prestamos,Referencia etc.                        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Instalaciones                                        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Horario de ServicO                                    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Ambiente                                               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Atención al Usuario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Wingdings" w:cs="Arial"/>
                            <w:color w:val="auto"/>
                            <w:lang w:val="es-MX" w:bidi="ar-SA"/>
                          </w:rPr>
                          <w:t>Comentario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es-MX" w:bidi="ar-SA"/>
                          </w:rPr>
                          <w:t>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auto"/>
                            <w:lang w:val="es-MX" w:bidi="ar-SA"/>
                          </w:rPr>
                          <w:t>Para dar respuesta a tu comentario, dejanos tus dato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auto"/>
                            <w:lang w:val="es-MX" w:bidi="ar-SA"/>
                          </w:rPr>
                          <w:t>Nombre: ________________________________   Matrícula: 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auto"/>
                            <w:lang w:val="es-MX" w:bidi="ar-SA"/>
                          </w:rPr>
                          <w:t>Email: 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7239;top:1293;width:556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OMENTA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Arial" w:hAnsi="Arial"/>
                            <w:color w:val="auto"/>
                            <w:lang w:val="es-MX" w:bidi="ar-SA"/>
                          </w:rPr>
                          <w:t xml:space="preserve"> SUGERENCIA 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cs="Wingdings" w:ascii="Wingdings" w:hAnsi="Wingdings" w:eastAsia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                                     QUEJA 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eastAsia="Wingdings" w:ascii="Wingdings" w:hAnsi="Wingdings" w:cs="Wingdings"/>
                            <w:color w:val="auto"/>
                            <w:lang w:val="es-MX" w:bidi="ar-SA"/>
                          </w:rPr>
                          <w:t>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Wingdings" w:ascii="Arial" w:hAnsi="Arial" w:cs="Arial"/>
                            <w:color w:val="auto"/>
                            <w:lang w:val="es-MX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Wingdings" w:cs="Arial"/>
                            <w:color w:val="auto"/>
                            <w:lang w:val="es-MX" w:bidi="ar-SA"/>
                          </w:rPr>
                          <w:t xml:space="preserve">                                             Fecha: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380;top:-180;width:7172;height:76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799;top:6873;width:636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FOR 7.2.3. BA 01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Página 1 de 1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                         Rev.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6380;top:-180;width:7172;height:76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O 4" stroked="f" o:allowincell="f" style="position:absolute;left:7214;top:53;width:5548;height:14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spacing w:before="0" w:after="200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16:00Z</dcterms:created>
  <dc:creator>NORA</dc:creator>
  <dc:description/>
  <cp:keywords/>
  <dc:language>en-US</dc:language>
  <cp:lastModifiedBy>Fabiola  Terrazas</cp:lastModifiedBy>
  <dcterms:modified xsi:type="dcterms:W3CDTF">2010-06-16T21:20:00Z</dcterms:modified>
  <cp:revision>6</cp:revision>
  <dc:subject/>
  <dc:title/>
</cp:coreProperties>
</file>