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>Unidad Académica</w:t>
      </w:r>
      <w:r>
        <w:rPr>
          <w:b/>
          <w:bCs/>
        </w:rPr>
        <w:t xml:space="preserve">:____________________________________                                               </w:t>
      </w:r>
      <w:r>
        <w:rPr>
          <w:rFonts w:cs="Arial" w:ascii="Arial" w:hAnsi="Arial"/>
          <w:b/>
          <w:bCs/>
        </w:rPr>
        <w:t>Fecha: (dd/mm/aa)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64"/>
        <w:gridCol w:w="2349"/>
        <w:gridCol w:w="1450"/>
        <w:gridCol w:w="1479"/>
        <w:gridCol w:w="5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 not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úmero de Siste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 no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Definir el proceso a que será sujeto el título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 1: Para títulos existentes registrar Clasificación y Número de Sistema. En caso de títulos nuevos cancelar los campos mencionados con una diagonal o N/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ta 2: En casos de bajas y reposiciones de etiquetas debe anotar el número de inventario (código de barras). En las bajas debe especificar el motivo. </w:t>
      </w:r>
    </w:p>
    <w:p>
      <w:pPr>
        <w:pStyle w:val="Normal"/>
        <w:rPr/>
      </w:pPr>
      <w:r>
        <w:rPr>
          <w:rFonts w:cs="Arial" w:ascii="Arial" w:hAnsi="Arial"/>
        </w:rPr>
        <w:t>Nombre y firma del Jefe de Biblioteca: _________________________________________________________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VoBo del Secretario Académico para Descarte: __________________________________________________</w:t>
      </w:r>
      <w:r>
        <w:rPr>
          <w:rFonts w:cs="Arial" w:ascii="Arial" w:hAnsi="Arial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5" w:gutter="0" w:header="568" w:top="624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 7.1 UPT 01                                                                                                                                                                          Rev. 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  <w:drawing>
        <wp:inline distT="0" distB="0" distL="0" distR="0">
          <wp:extent cx="2661920" cy="650240"/>
          <wp:effectExtent l="0" t="0" r="0" b="0"/>
          <wp:docPr id="1" name="O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/>
      </w:rPr>
      <w:t xml:space="preserve">   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b/>
        <w:sz w:val="32"/>
        <w:lang w:val="es-ES_tradnl"/>
      </w:rPr>
      <w:t>SOLICITUD DE ALTAS, BAJAS, CAMBIOS Y REPOSICIÓN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8:00Z</dcterms:created>
  <dc:creator>SUBA</dc:creator>
  <dc:description/>
  <cp:keywords/>
  <dc:language>en-US</dc:language>
  <cp:lastModifiedBy>Fabiola  Terrazas</cp:lastModifiedBy>
  <cp:lastPrinted>2010-05-24T13:21:00Z</cp:lastPrinted>
  <dcterms:modified xsi:type="dcterms:W3CDTF">2010-08-05T20:20:00Z</dcterms:modified>
  <cp:revision>25</cp:revision>
  <dc:subject/>
  <dc:title>                                                                   ALTAS, BAJAS; CAMBIOS Y REPOSICIÓN DE ETIQUETAS</dc:title>
</cp:coreProperties>
</file>