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2"/>
        </w:rPr>
      </w:pPr>
      <w:r>
        <w:rPr>
          <w:rFonts w:cs="Arial;Arial" w:ascii="Arial;Arial" w:hAnsi="Arial;Arial"/>
          <w:b/>
          <w:bCs/>
          <w:sz w:val="28"/>
          <w:szCs w:val="22"/>
        </w:rPr>
        <w:t>BITÁCORA DE MANTENIMIENTO PREVENTIVO PARA EQUIPO DE CÓMPUTO EN BIBLIOTECA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2"/>
        </w:rPr>
      </w:pPr>
      <w:r>
        <w:rPr>
          <w:rFonts w:cs="Arial;Arial" w:ascii="Arial;Arial" w:hAnsi="Arial;Arial"/>
          <w:b/>
          <w:bCs/>
          <w:sz w:val="28"/>
          <w:szCs w:val="22"/>
        </w:rPr>
      </w:r>
    </w:p>
    <w:p>
      <w:pPr>
        <w:pStyle w:val="Normal"/>
        <w:rPr>
          <w:rFonts w:ascii="Arial;Arial" w:hAnsi="Arial;Arial" w:cs="Arial;Arial"/>
          <w:bCs/>
          <w:sz w:val="28"/>
          <w:szCs w:val="22"/>
        </w:rPr>
      </w:pPr>
      <w:r>
        <w:rPr>
          <w:rFonts w:cs="Arial;Arial" w:ascii="Arial;Arial" w:hAnsi="Arial;Arial"/>
          <w:bCs/>
          <w:sz w:val="28"/>
          <w:szCs w:val="22"/>
        </w:rPr>
        <w:t>Biblioteca: ______________________________________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2"/>
        </w:rPr>
      </w:pPr>
      <w:r>
        <w:rPr>
          <w:rFonts w:cs="Arial;Arial" w:ascii="Arial;Arial" w:hAnsi="Arial;Arial"/>
          <w:b/>
          <w:bCs/>
          <w:sz w:val="28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STRUCCIONES: Marque con una </w:t>
      </w:r>
      <w:r>
        <w:rPr>
          <w:rFonts w:eastAsia="Wingdings" w:cs="Wingdings" w:ascii="Wingdings" w:hAnsi="Wingdings"/>
        </w:rPr>
        <w:t></w:t>
      </w:r>
      <w:r>
        <w:rPr>
          <w:rFonts w:cs="Arial;Arial" w:ascii="Arial;Arial" w:hAnsi="Arial;Arial"/>
        </w:rPr>
        <w:t xml:space="preserve"> el cuadro correspondiente a la actividad por mes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ENE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FEBRE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MARZ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ABR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MAY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JUNIO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CCION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INTERNA DE LOS EQUIP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VISION DE CONECTORES INTERN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Y REPARACION DE PERIFERICOS O COMPONENT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EXTERNA DE LOS EQUIP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BLEADO DE EQUIPO/PROTECCION DE USUA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MATEO DE LOS EQUIP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ALACION DE SOFTWA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ALACIÓN  DE ANTIVIR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UALIZACIÓN  DE ANTIVIR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REACION DE CUENTAS (En mantenimiento a servidor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FIGURACION DE LA RED (En mantenimiento a servidor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EXTERNA DE LOS EQUIPOS DE R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DE IMPRESORAS/ ESCANERS/ OTROS PERIFÉFIC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EL EQUIPO DE CÓMPUTO FUNCIONA CORRECTAM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LOS UPS FUNCIONAN CORRECTAM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CHA DEL MANTENIMI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BRE Y FIRMA DEL JEFE DE BIBLIOTE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BRE Y FIRMA DE LA PERSONA QUE REALIZÓ EL MANTENIMI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JUL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AGO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SEPTIEMB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OCTUB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NOVIEMB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DICIEMB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CCION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INTERNA DE LOS EQUIP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VISION DE CONECTORES INTERN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Y REPARACION DE PERIFERICOS O COMPONENT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EXTERNA DE LOS EQUIPOS 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BLEADO DE EQUIPO/PROTECCION DE USUA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MATEO DE LOS EQUIP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ALACION DE SOFTWA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ALACIÓN  DE ANTIVIR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UALIZACIÓN  DE ANTIVIR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REACION DE CUENT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FIGURACION DE LA R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EXTERNA DE LOS EQUIPOS DE R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DE IMPRESORAS/ ESCANERS/ OTROS PERIFÉFIC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EL EQUIPO DE CÓMPUTO FUNCIONA CORRECTAM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LOS UPS FUNCIONAN CORRECTAM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CHA DEL MANTENIMI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BRE Y FIRMA DEL JEFE DE BIBLIOTE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BRE Y FIRMA DE LA PERSONA QUE REALIZÓ EL MANTENIMI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tructivo de llenad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e formato deberá imprimirse una vez al añ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El encargado de realizar el mantenimiento, deberá llenar con una </w:t>
      </w:r>
      <w:r>
        <w:rPr>
          <w:rFonts w:eastAsia="Wingdings" w:cs="Wingdings" w:ascii="Wingdings" w:hAnsi="Wingdings"/>
        </w:rPr>
        <w:t></w:t>
      </w:r>
      <w:r>
        <w:rPr>
          <w:rFonts w:cs="Arial;Arial" w:ascii="Arial;Arial" w:hAnsi="Arial;Arial"/>
        </w:rPr>
        <w:t xml:space="preserve"> cruz el cuadro correspondiente a la actividad por me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campo de Fecha del mantenimiento deberá llenarse con letra legibl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dos los campos de nombre y firma deberán ser llenados con el nombre y la firma tanto del Jefe de Bilbioteca como de la persona que realizó el mantenimient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s campos que no se utilicen, deberán cancelarse con una diagonal o especificar con las siglas N/A (no aplica) de acuerdo con el PRO 4.2.4. CD 01 PROCEDIMIENTO PARA REGISTROS DE LA CALIDAD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 xml:space="preserve">FOR 6.3 BA 02                                                                                               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5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NUMPAGES \* ARABIC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5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                                                                            Rev 1</w:t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855345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50:00Z</dcterms:created>
  <dc:creator>Fabiola  Terrazas</dc:creator>
  <dc:description/>
  <cp:keywords/>
  <dc:language>en-US</dc:language>
  <cp:lastModifiedBy>Fabiola  Terrazas</cp:lastModifiedBy>
  <cp:lastPrinted>2011-06-27T09:03:00Z</cp:lastPrinted>
  <dcterms:modified xsi:type="dcterms:W3CDTF">2011-08-01T18:03:00Z</dcterms:modified>
  <cp:revision>19</cp:revision>
  <dc:subject/>
  <dc:title/>
</cp:coreProperties>
</file>