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0"/>
        <w:gridCol w:w="1238"/>
        <w:gridCol w:w="2520"/>
        <w:gridCol w:w="4104"/>
        <w:gridCol w:w="1384"/>
      </w:tblGrid>
      <w:tr>
        <w:trPr>
          <w:trHeight w:val="415" w:hRule="atLeas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6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901"/>
        <w:gridCol w:w="1080"/>
      </w:tblGrid>
      <w:tr>
        <w:trPr>
          <w:trHeight w:val="225" w:hRule="atLeast"/>
        </w:trPr>
        <w:tc>
          <w:tcPr>
            <w:tcW w:w="8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5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Sistema de Automatización de Bibliotecas</w:t>
            </w:r>
          </w:p>
        </w:tc>
      </w:tr>
      <w:tr>
        <w:trPr>
          <w:trHeight w:val="511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Maneja del Catálogo en Líne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1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1931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Realiza Préstamos Externo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Realiza Préstamos en Sal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1931" w:right="0" w:hanging="360"/>
              <w:jc w:val="both"/>
              <w:rPr>
                <w:lang w:val="en-US"/>
              </w:rPr>
            </w:pPr>
            <w:r>
              <w:rPr>
                <w:rFonts w:ascii="Arial" w:hAnsi="Arial"/>
                <w:lang w:val="en-US" w:eastAsia="en-US"/>
              </w:rPr>
              <w:t>Realiza Devolucion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Realiza altas y bajas a los alumnos de nuevo ingreso de acuerdo al INS 7.5.1 USAB 01 Instructivo de Alta y Depuración de usuarios </w:t>
            </w:r>
            <w:r>
              <w:rPr>
                <w:rFonts w:cs="Arial" w:ascii="Arial" w:hAnsi="Arial"/>
              </w:rPr>
              <w:t>del SUB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cs="Arial" w:ascii="Arial" w:hAnsi="Arial"/>
              </w:rPr>
              <w:t>Realiza búsqueda de Material Documental en Módulo de Circulació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cs="Arial" w:ascii="Arial" w:hAnsi="Arial"/>
              </w:rPr>
              <w:t>Cancela y realiza pago de multa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ormación de Usuarios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lineRule="auto" w:line="360"/>
              <w:ind w:left="1440" w:right="0" w:hanging="360"/>
              <w:jc w:val="both"/>
              <w:rPr/>
            </w:pPr>
            <w:r>
              <w:rPr>
                <w:rFonts w:ascii="Arial" w:hAnsi="Arial"/>
              </w:rPr>
              <w:t>Sabe asesorar al usuario en los servicios que ofrece la bibliotec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851" w:right="0" w:hanging="0"/>
              <w:jc w:val="center"/>
              <w:rPr/>
            </w:pPr>
            <w:r>
              <w:rPr>
                <w:rFonts w:ascii="Arial" w:hAnsi="Arial"/>
                <w:b/>
              </w:rPr>
              <w:t>Control Estadístico Diario de todos los Servicios Bibliotecar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360"/>
              <w:ind w:left="2040" w:right="0" w:hanging="360"/>
              <w:jc w:val="both"/>
              <w:rPr/>
            </w:pPr>
            <w:r>
              <w:rPr>
                <w:rFonts w:ascii="Arial" w:hAnsi="Arial"/>
              </w:rPr>
              <w:t>Préstamo de Equipo de Cómput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2040" w:right="0" w:hanging="360"/>
              <w:jc w:val="both"/>
              <w:rPr/>
            </w:pPr>
            <w:r>
              <w:rPr>
                <w:rFonts w:ascii="Arial" w:hAnsi="Arial"/>
              </w:rPr>
              <w:t>Préstamo de Map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2040" w:right="0" w:hanging="360"/>
              <w:jc w:val="both"/>
              <w:rPr/>
            </w:pPr>
            <w:r>
              <w:rPr>
                <w:rFonts w:ascii="Arial" w:hAnsi="Arial"/>
              </w:rPr>
              <w:t>Arco Magnétic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2040" w:right="0" w:hanging="360"/>
              <w:jc w:val="both"/>
              <w:rPr/>
            </w:pPr>
            <w:r>
              <w:rPr>
                <w:rFonts w:ascii="Arial" w:hAnsi="Arial"/>
              </w:rPr>
              <w:t>Servicios de Apoy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ind w:left="2040" w:right="0" w:hanging="360"/>
              <w:jc w:val="both"/>
              <w:rPr/>
            </w:pPr>
            <w:r>
              <w:rPr>
                <w:rFonts w:ascii="Arial" w:hAnsi="Arial"/>
              </w:rPr>
              <w:t>Otros Servicio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spacing w:lineRule="auto" w:line="360"/>
              <w:ind w:left="851" w:right="0" w:hanging="0"/>
              <w:jc w:val="center"/>
              <w:rPr/>
            </w:pPr>
            <w:r>
              <w:rPr>
                <w:rFonts w:ascii="Arial" w:hAnsi="Arial"/>
                <w:b/>
              </w:rPr>
              <w:t>Orden y Limpieza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Orden del Material Documental conforme a tipo de Acervo y Signatura Topográfica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Limpieza en Material Document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Limpieza en Estanterí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851" w:right="0" w:hanging="0"/>
              <w:jc w:val="center"/>
              <w:rPr/>
            </w:pPr>
            <w:r>
              <w:rPr>
                <w:rFonts w:ascii="Arial" w:hAnsi="Arial"/>
                <w:b/>
              </w:rPr>
              <w:t>Proceso Físico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Colocación de Tira Magnétic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Colocación de Etiqueta de Signatura Topográfic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Colocación de la Etiqueta de Código de Barra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Estampado de Sello de Biblioteca en  el Material Documental en los lugares preestablecidos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Preservación y Conservación del Material Documental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Protección de Código de Barras y Signatura Topográfic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Restauración de Material Document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Evaluación de daño del Material Document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851" w:right="0" w:hanging="0"/>
              <w:jc w:val="center"/>
              <w:rPr/>
            </w:pPr>
            <w:r>
              <w:rPr>
                <w:rFonts w:ascii="Arial" w:hAnsi="Arial"/>
                <w:b/>
              </w:rPr>
              <w:t>Contingencia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Conoce las Rutas de Evacuación,  ubicación de Extintores y Botiquin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Sabe operar un Extint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Sabe brindar Primeros Auxilio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6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Conoce los Números de Emergenci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ctividades cotidianas.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Es amable con el Usuari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Inspección visual de Instalaciones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Encendido y apagado correcto de Equipo Electrónico y Eléctric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Sensibiliza el Material Documental adecuadamente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7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Mantiene el orden y vigila el uso correcto de la Infraestructura de la Bibliote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ventario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 xml:space="preserve">Manejo de Herramientas de Office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8"/>
              </w:numPr>
              <w:bidi w:val="0"/>
              <w:spacing w:lineRule="auto" w:line="360"/>
              <w:ind w:left="1931" w:right="0" w:hanging="360"/>
              <w:jc w:val="both"/>
              <w:rPr/>
            </w:pPr>
            <w:r>
              <w:rPr>
                <w:rFonts w:ascii="Arial" w:hAnsi="Arial"/>
              </w:rPr>
              <w:t>Manejo de LogAleph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cursos Electrónicos</w:t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tabs>
                <w:tab w:val="clear" w:pos="708"/>
              </w:tabs>
              <w:bidi w:val="0"/>
              <w:ind w:left="1211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. Uso de Bases Electrónicas de Dato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bidi w:val="0"/>
              <w:ind w:left="1211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I. Formulación de Estrategias de Recuperación de Información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1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                 </w:t>
            </w:r>
            <w:r>
              <w:rPr>
                <w:rFonts w:cs="Arial" w:ascii="Arial" w:hAnsi="Arial"/>
                <w:lang w:val="es-MX"/>
              </w:rPr>
              <w:t>III. Manejo de Correo Electrónic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lang w:val="en-US" w:eastAsia="en-US"/>
              </w:rPr>
            </w:pPr>
            <w:r>
              <w:rPr>
                <w:rFonts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 empleado es Competente cuando lo es en cada una de sus actividad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mentarios:</w:t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16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Nombre y Firma del Capacitador</w:t>
        <w:tab/>
        <w:tab/>
        <w:tab/>
        <w:tab/>
        <w:tab/>
        <w:t>Nombre y Firma del Empleado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24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s-MX"/>
      </w:rPr>
    </w:pPr>
    <w:r>
      <w:rPr>
        <w:rFonts w:cs="Arial" w:ascii="Arial" w:hAnsi="Arial"/>
        <w:sz w:val="20"/>
        <w:szCs w:val="20"/>
        <w:lang w:val="es-MX"/>
      </w:rPr>
      <w:t xml:space="preserve">FOR 6.2 CA 01                                   Pág. </w:t>
    </w:r>
    <w:r>
      <w:rPr>
        <w:rStyle w:val="Pagenumber"/>
        <w:rFonts w:cs="Arial" w:ascii="Arial" w:hAnsi="Arial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t>3</w:t>
    </w:r>
    <w:r>
      <w:rPr>
        <w:rStyle w:val="Pagenumber"/>
        <w:sz w:val="20"/>
        <w:szCs w:val="20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20"/>
        <w:szCs w:val="20"/>
        <w:lang w:val="es-ES" w:eastAsia="es-ES" w:bidi="ar-SA"/>
      </w:rPr>
      <w:t xml:space="preserve"> d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365760" distB="33020" distL="114935" distR="27368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6985</wp:posOffset>
          </wp:positionV>
          <wp:extent cx="3529965" cy="920115"/>
          <wp:effectExtent l="0" t="0" r="0" b="0"/>
          <wp:wrapTight wrapText="bothSides">
            <wp:wrapPolygon edited="0">
              <wp:start x="11613" y="0"/>
              <wp:lineTo x="2099" y="0"/>
              <wp:lineTo x="697" y="445"/>
              <wp:lineTo x="463" y="4668"/>
              <wp:lineTo x="171" y="6683"/>
              <wp:lineTo x="171" y="7787"/>
              <wp:lineTo x="230" y="11141"/>
              <wp:lineTo x="1167" y="14908"/>
              <wp:lineTo x="13716" y="17588"/>
              <wp:lineTo x="16283" y="17808"/>
              <wp:lineTo x="16283" y="21145"/>
              <wp:lineTo x="21365" y="21145"/>
              <wp:lineTo x="21365" y="14462"/>
              <wp:lineTo x="2973" y="14234"/>
              <wp:lineTo x="21422" y="11141"/>
              <wp:lineTo x="20781" y="11141"/>
              <wp:lineTo x="21422" y="10231"/>
              <wp:lineTo x="21596" y="6683"/>
              <wp:lineTo x="21596" y="665"/>
              <wp:lineTo x="19436" y="0"/>
              <wp:lineTo x="11964" y="0"/>
              <wp:lineTo x="116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2</Characters>
  <CharactersWithSpaces>2045</CharactersWithSpaces>
  <Company>Priv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7:00Z</dcterms:created>
  <dc:creator>Usuario</dc:creator>
  <dc:description/>
  <dc:language>en-US</dc:language>
  <cp:lastModifiedBy/>
  <cp:lastPrinted>2009-09-02T08:33:00Z</cp:lastPrinted>
  <dcterms:modified xsi:type="dcterms:W3CDTF">2010-08-25T13:27:00Z</dcterms:modified>
  <cp:revision>2</cp:revision>
  <dc:subject/>
  <dc:title>CAPACITACIÓN EN EL LUGAR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