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INSTRUMENTO PARA EVALUACIÓN DE DESEMPEÑO DEL BIBLIOTECARIO CATALOGADOR</w:t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Instrucciones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s-VE"/>
        </w:rPr>
        <w:t xml:space="preserve">El siguiente instrumento tiene como objetivo evaluar el desempeño del empleado mediante información suministrada por el jefe inmediato. 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firstLine="72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l propósito esidentificar las áreas de oportunidad,conocer y mejorar el rendimiento del cargo a evaluar. Para ello es necesario presentar la mayor objetividad y honestidad posible al momento de aplicar el instrumento.</w:t>
      </w:r>
    </w:p>
    <w:p>
      <w:pPr>
        <w:pStyle w:val="Normal"/>
        <w:ind w:firstLine="72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l intrumento presenta tres indicadores, para el cual el evaluado deberá quedar con calificación mínima de 8 para ser competente en el puesto asignado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Instrumento para evaluar  el desempeño del empleado</w:t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right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Fecha:______________</w:t>
      </w:r>
    </w:p>
    <w:p>
      <w:pPr>
        <w:pStyle w:val="Normal"/>
        <w:jc w:val="right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Nombre del empleado:________________________________________________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No. de empleado: ___________ 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  <w:t>Conocimiento y habilidad</w:t>
      </w:r>
    </w:p>
    <w:p>
      <w:pPr>
        <w:pStyle w:val="Normal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</w:r>
    </w:p>
    <w:tbl>
      <w:tblPr>
        <w:tblW w:w="7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61"/>
      </w:tblGrid>
      <w:tr>
        <w:trPr>
          <w:trHeight w:val="1597" w:hRule="atLeast"/>
          <w:cantSplit w:val="true"/>
        </w:trPr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8pt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1CALIFICACION EN ESCALA DEL 1 AL 1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Manejo del Modulo de Catalogación del Sistema ALEPH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Manejo de los esquemas del Sistema de Clasificación Decimal DEWE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Conocimientos básicos en el manejo de las Reglas de Catalogación 2da. Ed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Conocimientos del Formato MAR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Conocimientos de Encabezamientos de Materi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Los reactivos totales se dividen entre 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  <w:t>Para cada punto a evaluar se realizará un examen el cual consiste en el procesamiento de material documental (10 títulos)</w:t>
      </w:r>
    </w:p>
    <w:p>
      <w:pPr>
        <w:pStyle w:val="Normal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6.2.2. UPT 01                                       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884555" cy="1122680"/>
          <wp:effectExtent l="0" t="0" r="0" b="0"/>
          <wp:docPr id="1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8pt">
    <w:name w:val="Normal + 8 pt"/>
    <w:basedOn w:val="Normal"/>
    <w:qFormat/>
    <w:pPr>
      <w:ind w:left="113" w:right="113" w:hanging="0"/>
    </w:pPr>
    <w:rPr>
      <w:caps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07:00Z</dcterms:created>
  <dc:creator>Fernando Freire</dc:creator>
  <dc:description/>
  <dc:language>en-US</dc:language>
  <cp:lastModifiedBy>Escolar3</cp:lastModifiedBy>
  <cp:lastPrinted>2007-07-30T20:56:00Z</cp:lastPrinted>
  <dcterms:modified xsi:type="dcterms:W3CDTF">2011-06-24T19:07:00Z</dcterms:modified>
  <cp:revision>2</cp:revision>
  <dc:subject/>
  <dc:title>INSTRUMENTO PARA MEDIR EL DESEMPEÑO</dc:title>
</cp:coreProperties>
</file>