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004945</wp:posOffset>
                </wp:positionV>
                <wp:extent cx="6734175" cy="456755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567680"/>
                          <a:chOff x="0" y="0"/>
                          <a:chExt cx="6734160" cy="4567680"/>
                        </a:xfrm>
                      </wpg:grpSpPr>
                      <wps:wsp>
                        <wps:cNvSpPr/>
                        <wps:spPr>
                          <a:xfrm>
                            <a:off x="378360" y="1143000"/>
                            <a:ext cx="598608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USUARIO 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(A) QUE REPONE EL 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MATRÍCULA /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ÚM. EMPLEA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ROGRAMA AL QUE ESTÁ ADSCRIT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PERDIDO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 QUIEN AUTORIZA LA REPOSICIÓN D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2040" y="80028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34160" cy="456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3432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2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0"/>
                            <a:ext cx="46112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             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456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pt;margin-top:315.35pt;width:530.25pt;height:359.65pt" coordorigin="-720,6307" coordsize="10605,7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4;top:8107;width:9426;height:3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USUARIO 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(A) QUE REPONE EL 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MATRÍCULA /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ÚM. EMPLEA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ROGRAMA AL QUE ESTÁ ADSCRIT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PERDIDO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 QUIEN AUTORIZA LA REPOSICIÓN D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7567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6307;width:10604;height:71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12975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2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1162;top:6307;width:72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             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6307;width:10604;height:7192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34175" cy="4567555"/>
                <wp:effectExtent l="5715" t="571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4567680"/>
                          <a:chOff x="0" y="0"/>
                          <a:chExt cx="6734160" cy="4567680"/>
                        </a:xfrm>
                      </wpg:grpSpPr>
                      <wps:wsp>
                        <wps:cNvSpPr/>
                        <wps:spPr>
                          <a:xfrm>
                            <a:off x="378360" y="1143000"/>
                            <a:ext cx="598608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NOMBRE DEL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USUARIO 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(A) QUE REPONE EL 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MATRÍCULA /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ÚM. EMPLEAD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PROGRAMA AL QUE ESTÁ ADSCRITO</w:t>
                              </w: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: 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TÍTULO DEL DOCUMENTO PERDIDO: 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CÓDIGO DE BARRAS DEL DOCUMENTO PERDIDO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TÍTULO DEL DOCUMENTO QUE LO SUSTITUY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 QUIEN AUTORIZA LA REPOSICIÓN D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NOMBRE Y FIRMA DEL BIBLIOTECARIO QUE RECIBE EL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2040" y="79956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34160" cy="456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33600"/>
                            <a:ext cx="4819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OR 7.5. BA 01                                      Página  de                                         Rev. 02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0"/>
                            <a:ext cx="46112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 xml:space="preserve">              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val="es-MX" w:bidi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34160" cy="456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6pt;margin-top:-45pt;width:530.25pt;height:359.65pt" coordorigin="-720,-900" coordsize="10605,7193">
                <v:shape id="shape_0" fillcolor="white" stroked="f" o:allowincell="f" style="position:absolute;left:-124;top:900;width:9426;height:3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NOMBRE DEL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USUARIO 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(A) QUE REPONE EL 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MATRÍCULA /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ÚM. EMPLEAD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PROGRAMA AL QUE ESTÁ ADSCRITO</w:t>
                        </w: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: 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TÍTULO DEL DOCUMENTO PERDIDO: 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CÓDIGO DE BARRAS DEL DOCUMENTO PERDIDO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TÍTULO DEL DOCUMENTO QUE LO SUSTITUY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 QUIEN AUTORIZA LA REPOSICIÓN D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b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NOMBRE Y FIRMA DEL BIBLIOTECARIO QUE RECIBE EL M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7126;top:359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720;top:-900;width:10604;height:71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861;top:5767;width:7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OR 7.5. BA 01                                      Página  de                                         Rev. 02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1162;top:-900;width:72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 xml:space="preserve">              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val="es-MX" w:bidi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-720;top:-900;width:10604;height:7192;mso-wrap-style:none;v-text-anchor:middle" type="_x0000_t75">
                  <v:imagedata r:id="rId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2:00Z</dcterms:created>
  <dc:creator>Fabiola Terrazas</dc:creator>
  <dc:description/>
  <dc:language>en-US</dc:language>
  <cp:lastModifiedBy/>
  <cp:lastPrinted>2011-06-27T09:05:00Z</cp:lastPrinted>
  <dcterms:modified xsi:type="dcterms:W3CDTF">2012-06-05T1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