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lang w:val="es-ES_tradnl" w:eastAsia="en-US"/>
        </w:rPr>
      </w:pPr>
      <w:r>
        <w:rPr>
          <w:color w:val="000000"/>
          <w:kern w:val="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758180" cy="4535805"/>
                <wp:effectExtent l="5080" t="5715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4535640"/>
                          <a:chOff x="0" y="0"/>
                          <a:chExt cx="5758200" cy="4535640"/>
                        </a:xfrm>
                      </wpg:grpSpPr>
                      <wps:wsp>
                        <wps:cNvSpPr txBox="1"/>
                        <wps:spPr>
                          <a:xfrm>
                            <a:off x="240840" y="1733040"/>
                            <a:ext cx="5281920" cy="24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OMBRE DEL ALUMNO (A):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MATRÍCULA: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CARRERA: 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EMESTRE: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TÍTULO DEL DOCUMENTO: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AUTOR: 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DITORIAL: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AÑO DE EDICIÓN: 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360" y="1769040"/>
                            <a:ext cx="1760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FOLI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58200" cy="453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4232880"/>
                            <a:ext cx="52484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FOR 7.5. BA 01                                      Página 1 de 1                                        Rev.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028880"/>
                            <a:ext cx="520380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CONSTANCIA DE REPOSICIÓN DE MATERIAL DOCU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FECHA: (dd/mm/aa):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2600" y="30600"/>
                            <a:ext cx="353556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53.4pt;height:357.15pt" coordorigin="-180,-360" coordsize="9068,71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;top:2369;width:8317;height:3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OMBRE DEL ALUMNO (A):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MATRÍCULA: 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CARRERA: 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EMESTRE: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TÍTULO DEL DOCUMENTO: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AUTOR: 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DITORIAL: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AÑO DE EDICIÓN: 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5660;top:2426;width:277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FOLI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stroked="t" o:allowincell="f" style="position:absolute;left:-180;top:-360;width:9067;height:714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186;top:6306;width:826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FOR 7.5. BA 01                                      Página 1 de 1                                        Rev.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72;top:1260;width:8194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CONSTANCIA DE REPOSICIÓN DE MATERIAL DOCUMEN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FECHA: (dd/mm/aa):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 4" stroked="f" o:allowincell="f" style="position:absolute;left:1257;top:-312;width:5567;height:14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121920" distB="13970" distL="114935" distR="16637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5758180" cy="453580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4535640"/>
                          <a:chOff x="0" y="0"/>
                          <a:chExt cx="5758200" cy="4535640"/>
                        </a:xfrm>
                      </wpg:grpSpPr>
                      <wps:wsp>
                        <wps:cNvSpPr txBox="1"/>
                        <wps:spPr>
                          <a:xfrm>
                            <a:off x="240840" y="1733040"/>
                            <a:ext cx="5281920" cy="24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OMBRE DEL ALUMNO (A):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MATRÍCULA: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CARRERA: 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EMESTRE: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TÍTULO DEL DOCUMENTO: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AUTOR: 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DITORIAL: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AÑO DE EDICIÓN: 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360" y="1769040"/>
                            <a:ext cx="1760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FOLI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58200" cy="453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4232880"/>
                            <a:ext cx="52484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FOR 7.5. BA 01                                      Página 1 de 1                                        Rev.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028880"/>
                            <a:ext cx="520380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CONSTANCIA DE REPOSICIÓN DE MATERIAL DOCU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FECHA: (dd/mm/aa):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O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2600" y="30600"/>
                            <a:ext cx="353556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51pt;width:453.4pt;height:357.15pt" coordorigin="-180,7020" coordsize="9068,7143">
                <v:shape id="shape_0" fillcolor="white" stroked="t" o:allowincell="f" style="position:absolute;left:199;top:9749;width:8317;height:3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OMBRE DEL ALUMNO (A):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MATRÍCULA: 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CARRERA: 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EMESTRE: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TÍTULO DEL DOCUMENTO: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AUTOR: 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DITORIAL: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AÑO DE EDICIÓN: 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5660;top:9806;width:277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FOLI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stroked="t" o:allowincell="f" style="position:absolute;left:-180;top:7020;width:9067;height:714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186;top:13686;width:826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FOR 7.5. BA 01                                      Página 1 de 1                                        Rev.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72;top:8641;width:8194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CONSTANCIA DE REPOSICIÓN DE MATERIAL DOCUMEN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FECHA: (dd/mm/aa):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O 4" stroked="f" o:allowincell="f" style="position:absolute;left:1257;top:7068;width:5567;height:144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27:00Z</dcterms:created>
  <dc:creator>Fabiola Terrazas</dc:creator>
  <dc:description/>
  <cp:keywords/>
  <dc:language>en-US</dc:language>
  <cp:lastModifiedBy>Fernando Salomon</cp:lastModifiedBy>
  <dcterms:modified xsi:type="dcterms:W3CDTF">2010-06-22T18:00:00Z</dcterms:modified>
  <cp:revision>9</cp:revision>
  <dc:subject/>
  <dc:title/>
</cp:coreProperties>
</file>