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EVALUACIÓN DE LA EFICACIA DE LA CAPACITA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7073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bre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Fecha de inicio de la evaluación</w:t>
            </w:r>
            <w:r>
              <w:rPr>
                <w:rFonts w:cs="Arial;Arial" w:ascii="Arial;Arial" w:hAnsi="Arial;Arial"/>
              </w:rPr>
              <w:t>: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Puesto</w:t>
            </w:r>
            <w:r>
              <w:rPr>
                <w:rFonts w:cs="Arial;Arial" w:ascii="Arial;Arial" w:hAnsi="Arial;Arial"/>
              </w:rPr>
              <w:t>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Fecha de término de la evaluación</w:t>
            </w:r>
            <w:r>
              <w:rPr>
                <w:rFonts w:cs="Arial;Arial" w:ascii="Arial;Arial" w:hAnsi="Arial;Arial"/>
              </w:rPr>
              <w:t>: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Evaluador</w:t>
            </w:r>
            <w:r>
              <w:rPr>
                <w:rFonts w:cs="Arial;Arial" w:ascii="Arial;Arial" w:hAnsi="Arial;Arial"/>
              </w:rPr>
              <w:t>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 xml:space="preserve">Biblioteca: 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specto a evalu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Debe ser congruente a lo registrado en el campo de resultados esperados en el </w:t>
            </w:r>
            <w:r>
              <w:rPr>
                <w:rFonts w:cs="Arial;Arial" w:ascii="Arial;Arial" w:hAnsi="Arial;Arial"/>
                <w:b/>
                <w:i/>
                <w:sz w:val="18"/>
              </w:rPr>
              <w:t xml:space="preserve">FOR 6.2.  CG 03 </w:t>
            </w:r>
            <w:r>
              <w:rPr>
                <w:rFonts w:cs="Arial;Arial" w:ascii="Arial;Arial" w:hAnsi="Arial;Arial"/>
                <w:sz w:val="18"/>
              </w:rPr>
              <w:t xml:space="preserve">Detección de Necesidades de Capacitación, el temario de la Capacitación y el </w:t>
            </w:r>
            <w:r>
              <w:rPr>
                <w:rFonts w:cs="Arial;Arial" w:ascii="Arial;Arial" w:hAnsi="Arial;Arial"/>
                <w:b/>
                <w:i/>
                <w:sz w:val="18"/>
              </w:rPr>
              <w:t>FOR 6.2. BA 01 Capacitación en el lugar de trabajo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sultados obtenid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omparando el desempeño anterior y posterior a la capacitación. Describa los resultados obtenidos en la medida de lo posible, cuantitativamente.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</w:tc>
      </w:tr>
      <w:tr>
        <w:trPr/>
        <w:tc>
          <w:tcPr>
            <w:tcW w:w="1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b/>
              </w:rPr>
              <w:t>En conclusión a criterio del Evaluador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y eficacia en la capacitación: Si ___   No ___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 empleado requiere ser reestrenado o recapacitado: Si ___   No ___</w:t>
            </w:r>
          </w:p>
        </w:tc>
      </w:tr>
      <w:tr>
        <w:trPr/>
        <w:tc>
          <w:tcPr>
            <w:tcW w:w="1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omentario para sustentar la conclusión en caso de ser necesario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y firma del evaluado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y firma del evaluad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STRUCTIV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lenar todos los campos con letra de molde legible o arial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campo de Nombre escriba el nombre completo del personal a evaluar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campo de Puesto escriba el puesto del personal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En el campo de Evaluador, escriba el nombre completo de la persona que realizó la evaluación y el puesto que ocupa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los campos de Fecha de Inicio y Término de la evaluación escriba el período durante el cual se evaluó al personal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campo de Biblioteca escriba las siglas de la unidad académica a la que pertenece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área de Aspecto a evaluar, debe ser congruente a lo registrado en el campo de resultados esperados en el FOR 6.2.  CG 03 Detección de Necesidades de Capacitación, el temario de la Capacitación y el FOR 6.2. BA 01 Capacitación en el lugar de trabajo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área de Resultados obtenidos redacte claramente si hubo modificación entre el desempeño anterior y posterior a la capacitación que se le brindó al evaluado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Conclusión a criterio del evaluador, deberá marcar con una X la opción Si o No según considere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área de comentarios, deberá anotar sobre la actividad en particular en la cual no cuenta aún con la competencia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das las Evaluaciones de la Eficacia de la Capacitación, deben llevar nombre y firma tanto del empleado a evaluar como del evaluador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s campos que no se utilicen, deberán cancelarse con una diagonal o especificar con las siglas N/A (no aplica) de acuerdo con el PRO 4.2.2. CD 01 PROCEDIMIENTO PARA REGISTROS DE LA CALIDAD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i/>
        <w:sz w:val="20"/>
      </w:rPr>
      <w:t>FOR 6.2.2. CG 01</w:t>
    </w:r>
    <w:r>
      <w:rPr>
        <w:rFonts w:cs="Arial;Arial" w:ascii="Arial;Arial" w:hAnsi="Arial;Arial"/>
        <w:sz w:val="20"/>
      </w:rPr>
      <w:t xml:space="preserve">                                                                                    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3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NUMPAGES \* ARABIC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3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" cy="841375"/>
          <wp:effectExtent l="0" t="0" r="0" b="0"/>
          <wp:docPr id="1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;Aria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1:00Z</dcterms:created>
  <dc:creator>Fabiola  Terrazas</dc:creator>
  <dc:description/>
  <cp:keywords/>
  <dc:language>en-US</dc:language>
  <cp:lastModifiedBy>Fabiola  Terrazas</cp:lastModifiedBy>
  <dcterms:modified xsi:type="dcterms:W3CDTF">2011-12-14T20:49:00Z</dcterms:modified>
  <cp:revision>13</cp:revision>
  <dc:subject/>
  <dc:title/>
</cp:coreProperties>
</file>