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  <w:t>SALAS DE CÓMPUT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shadow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shadow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2400300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482215" cy="186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2596515" cy="1945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628900" cy="1973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971800" cy="222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66825</wp:posOffset>
            </wp:positionV>
            <wp:extent cx="2743200" cy="20967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26801128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0364050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2:00Z</dcterms:created>
  <dc:creator>usuario</dc:creator>
  <dc:description/>
  <cp:keywords/>
  <dc:language>en-US</dc:language>
  <cp:lastModifiedBy>Claudia</cp:lastModifiedBy>
  <cp:lastPrinted>2008-08-04T09:27:00Z</cp:lastPrinted>
  <dcterms:modified xsi:type="dcterms:W3CDTF">2010-04-12T16:42:00Z</dcterms:modified>
  <cp:revision>2</cp:revision>
  <dc:subject/>
  <dc:title/>
</cp:coreProperties>
</file>