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691515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614160" cy="862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213995</wp:posOffset>
            </wp:positionV>
            <wp:extent cx="6743700" cy="7886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7:00Z</dcterms:created>
  <dc:creator>FACULTAD QUIMICA</dc:creator>
  <dc:description/>
  <cp:keywords/>
  <dc:language>en-US</dc:language>
  <cp:lastModifiedBy>Claudia</cp:lastModifiedBy>
  <dcterms:modified xsi:type="dcterms:W3CDTF">2010-04-12T16:27:00Z</dcterms:modified>
  <cp:revision>2</cp:revision>
  <dc:subject/>
  <dc:title/>
</cp:coreProperties>
</file>