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QUIMICA ANALITICA “DR. ANZALDUA”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___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amplios</w:t>
      </w:r>
    </w:p>
    <w:p>
      <w:pPr>
        <w:pStyle w:val="Normal"/>
        <w:rPr/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 Servicios de mantenimiento:</w:t>
        <w:tab/>
        <w:tab/>
        <w:tab/>
        <w:tab/>
        <w:t xml:space="preserve">              _____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Comentarios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Cs/>
        </w:rPr>
        <w:t>Este Laboratorio cuenta e</w:t>
      </w:r>
      <w:r>
        <w:rPr/>
        <w:t>l diseño y la operación  eficiente y segura, así como un buen mantenimiento  para  llevar a cabo las prácticas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ANALISIS BROMATOLOGICOS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Comentarios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Cs/>
        </w:rPr>
        <w:t>Este Laboratorio cuenta e</w:t>
      </w:r>
      <w:r>
        <w:rPr/>
        <w:t>l diseño y la operación  eficiente y segura, así como un buen mantenimiento  para  llevar a cabo las prácticas. Estas condiciones mejoraran ampliamente con el próximo cambio al Nuevo Campus Universitario.</w:t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aller de </w:t>
      </w:r>
      <w:r>
        <w:rPr>
          <w:b/>
          <w:bCs/>
          <w:sz w:val="22"/>
        </w:rPr>
        <w:t>TECNOLOGIA DE ALIMENTOS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Comentarios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Cs/>
        </w:rPr>
        <w:t>Este Laboratorio cuenta e</w:t>
      </w:r>
      <w:r>
        <w:rPr/>
        <w:t>l diseño y la operación  eficiente y segura, así como un buen mantenimiento  para  llevar a cabo las prácticas. Estas condiciones mejoraran ampliamente con el próximo cambio al Nuevo Campus Universitario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PROCESOS ALTERNATIVOS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. Condiciones de seguridad:</w:t>
        <w:tab/>
        <w:tab/>
        <w:tab/>
        <w:tab/>
        <w:t xml:space="preserve">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Comentarios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Cs/>
        </w:rPr>
        <w:t>Este Laboratorio cuenta e</w:t>
      </w:r>
      <w:r>
        <w:rPr/>
        <w:t>l diseño y la operación  eficiente y segura, así como un buen mantenimiento  para  llevar a cabo las prácticas.</w:t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 </w:t>
      </w:r>
      <w:r>
        <w:rPr>
          <w:b/>
          <w:bCs/>
          <w:sz w:val="22"/>
        </w:rPr>
        <w:t>INGENIERIA QUIMIC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/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 Servicios de mantenimiento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Comentarios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Cs/>
        </w:rPr>
        <w:t>Este Laboratorio cuenta e</w:t>
      </w:r>
      <w:r>
        <w:rPr/>
        <w:t>l diseño y la operación  eficiente y segura, así como un buen mantenimiento  para  llevar a cabo las prácticas. Estas condiciones mejoraran ampliamente con el próximo cambio al Nuevo Campus Universitario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CÓMPUTO A, B, y C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  __</w:t>
      </w:r>
      <w:r>
        <w:rPr>
          <w:sz w:val="22"/>
          <w:u w:val="single"/>
        </w:rPr>
        <w:t>X</w:t>
      </w:r>
      <w:r>
        <w:rPr>
          <w:sz w:val="22"/>
        </w:rPr>
        <w:t>__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  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</w:t>
        <w:tab/>
        <w:t>_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Comentarios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Cs/>
        </w:rPr>
        <w:t>Este Laboratorio cuenta e</w:t>
      </w:r>
      <w:r>
        <w:rPr/>
        <w:t>l diseño y la operación  eficiente y segura, así como un buen mantenimiento  para  llevar a cabo las prácticas. Estas condiciones mejoraran ampliamente con el próximo cambio al Nuevo Campus Universitario.</w:t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QUIMICA APLICAD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 __</w:t>
      </w:r>
      <w:r>
        <w:rPr>
          <w:sz w:val="22"/>
          <w:u w:val="single"/>
        </w:rPr>
        <w:t>X</w:t>
      </w:r>
      <w:r>
        <w:rPr>
          <w:sz w:val="22"/>
        </w:rPr>
        <w:t>__     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Comentarios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Cs/>
        </w:rPr>
        <w:t>Este Laboratorio cuenta e</w:t>
      </w:r>
      <w:r>
        <w:rPr/>
        <w:t>l diseño y la operación  eficiente y segura, así como un buen mantenimiento  para  llevar a cabo las prácticas. Estas condiciones mejoraran ampliamente con el próximo cambio al Nuevo Campus Universitario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ANALISIS INSTRUMENTAL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Comentarios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Cs/>
        </w:rPr>
        <w:t>Este Laboratorio cuenta e</w:t>
      </w:r>
      <w:r>
        <w:rPr/>
        <w:t>l diseño y la operación  eficiente y segura, así como un buen mantenimiento  para  llevar a cabo las prácticas. Estas condiciones mejoraran ampliamente con el próximo cambio al Nuevo Campus Universitario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QUIMICA ORGANIC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>
          <w:sz w:val="22"/>
        </w:rPr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amplios</w:t>
      </w:r>
    </w:p>
    <w:p>
      <w:pPr>
        <w:pStyle w:val="Normal"/>
        <w:rPr>
          <w:sz w:val="22"/>
        </w:rPr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 Servicios de mantenimiento:</w:t>
        <w:tab/>
        <w:tab/>
        <w:tab/>
        <w:tab/>
        <w:t xml:space="preserve">             _____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Comentarios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Cs/>
        </w:rPr>
        <w:t>Este Laboratorio cuenta e</w:t>
      </w:r>
      <w:r>
        <w:rPr/>
        <w:t>l diseño y la operación  eficiente y segura, así como un buen mantenimiento  para  llevar a cabo las prácticas. Estas condiciones mejoraran ampliamente con el próximo cambio al Nuevo Campus Universitario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LUIS PASTEUR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/>
      </w:pPr>
      <w:r>
        <w:rPr>
          <w:sz w:val="22"/>
        </w:rPr>
        <w:t>g. Servicios requeridos:</w:t>
        <w:tab/>
        <w:tab/>
        <w:tab/>
        <w:tab/>
        <w:t xml:space="preserve">              </w:t>
        <w:tab/>
        <w:t>_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Comentarios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Cs/>
        </w:rPr>
        <w:t>Este Laboratorio cuenta e</w:t>
      </w:r>
      <w:r>
        <w:rPr/>
        <w:t>l diseño y la operación  eficiente y segura, así como un buen mantenimiento  para  llevar a cabo las prácticas. Estas condiciones mejoraran ampliamente con el próximo cambio al Nuevo Campus Universitario.</w:t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FÍSICOQUÍMIC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 xml:space="preserve">              _____  _____ 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amplios</w:t>
      </w:r>
    </w:p>
    <w:p>
      <w:pPr>
        <w:pStyle w:val="Normal"/>
        <w:rPr/>
      </w:pPr>
      <w:r>
        <w:rPr>
          <w:sz w:val="22"/>
        </w:rPr>
        <w:t>g. Servicios requeridos:</w:t>
        <w:tab/>
        <w:tab/>
        <w:tab/>
        <w:tab/>
        <w:t xml:space="preserve">                           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Comentarios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Cs/>
        </w:rPr>
        <w:t>Este Laboratorio cuenta e</w:t>
      </w:r>
      <w:r>
        <w:rPr/>
        <w:t>l diseño y la operación  eficiente y segura, así como un buen mantenimiento  para  llevar a cabo las prácticas. Estas condiciones mejoraran ampliamente con el próximo cambio al Nuevo Campus Universitario.</w:t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ANALISIS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/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_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 Servicios de mantenimiento:</w:t>
        <w:tab/>
        <w:tab/>
        <w:tab/>
        <w:tab/>
        <w:t xml:space="preserve">            _____    _____    _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Comentarios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Cs/>
        </w:rPr>
        <w:t>Este Laboratorio cuenta e</w:t>
      </w:r>
      <w:r>
        <w:rPr/>
        <w:t>l diseño y la operación  eficiente y segura, así como un buen mantenimiento  para  llevar a cabo las prácticas. Estas condiciones mejoraran ampliamente con el próximo cambio al Nuevo Campus Universitario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JOHN DALTON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  <w:tab/>
        <w:tab/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/>
      </w:pPr>
      <w:r>
        <w:rPr>
          <w:sz w:val="22"/>
        </w:rPr>
        <w:t>g. Servicios requeridos:</w:t>
        <w:tab/>
        <w:tab/>
        <w:tab/>
        <w:tab/>
        <w:t xml:space="preserve">            </w:t>
        <w:tab/>
        <w:t xml:space="preserve">            _____     _____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 Servicios de mantenimiento:</w:t>
        <w:tab/>
        <w:tab/>
        <w:tab/>
        <w:tab/>
        <w:t xml:space="preserve">            _____    _____  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Comentarios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Cs/>
        </w:rPr>
        <w:t>Este Laboratorio cuenta e</w:t>
      </w:r>
      <w:r>
        <w:rPr/>
        <w:t xml:space="preserve">l diseño y la operación  eficiente y segura, así como un buen mantenimiento  para  llevar a cabo las prácticas. </w:t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aboratorio de </w:t>
      </w:r>
      <w:r>
        <w:rPr>
          <w:b/>
          <w:bCs/>
          <w:sz w:val="22"/>
        </w:rPr>
        <w:t>MICROBIOLOGIA</w:t>
      </w:r>
    </w:p>
    <w:p>
      <w:pPr>
        <w:pStyle w:val="Normal"/>
        <w:rPr>
          <w:sz w:val="22"/>
        </w:rPr>
      </w:pPr>
      <w:r>
        <w:rPr>
          <w:sz w:val="22"/>
        </w:rPr>
        <w:t>En cuanto a: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muy</w:t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escasas        escasas      regulares           amplias</w:t>
      </w:r>
    </w:p>
    <w:p>
      <w:pPr>
        <w:pStyle w:val="Normal"/>
        <w:rPr/>
      </w:pPr>
      <w:r>
        <w:rPr>
          <w:sz w:val="22"/>
        </w:rPr>
        <w:t xml:space="preserve">a. Superficies: </w:t>
        <w:tab/>
        <w:t xml:space="preserve"> </w:t>
        <w:tab/>
        <w:tab/>
        <w:tab/>
        <w:tab/>
        <w:t xml:space="preserve">                         _____    _____     __</w:t>
      </w:r>
      <w:r>
        <w:rPr>
          <w:sz w:val="22"/>
          <w:u w:val="single"/>
        </w:rPr>
        <w:t>X</w:t>
      </w:r>
      <w:r>
        <w:rPr>
          <w:sz w:val="22"/>
        </w:rPr>
        <w:t>__ 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 Ventilación:</w:t>
        <w:tab/>
        <w:tab/>
        <w:tab/>
        <w:tab/>
        <w:tab/>
        <w:tab/>
        <w:tab/>
        <w:t>_____     _____    __</w:t>
      </w:r>
      <w:r>
        <w:rPr>
          <w:sz w:val="22"/>
          <w:u w:val="single"/>
        </w:rPr>
        <w:t>X</w:t>
      </w:r>
      <w:r>
        <w:rPr>
          <w:sz w:val="22"/>
        </w:rPr>
        <w:t>__ 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 Iluminación:</w:t>
        <w:tab/>
        <w:tab/>
        <w:tab/>
        <w:tab/>
        <w:tab/>
        <w:tab/>
        <w:tab/>
        <w:t>_____     _____    _____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d. Condiciones de seguridad:</w:t>
        <w:tab/>
        <w:tab/>
        <w:tab/>
        <w:tab/>
        <w:t xml:space="preserve">            _____    _____      __</w:t>
      </w:r>
      <w:r>
        <w:rPr>
          <w:sz w:val="22"/>
          <w:u w:val="single"/>
        </w:rPr>
        <w:t>X</w:t>
      </w:r>
      <w:r>
        <w:rPr>
          <w:sz w:val="22"/>
        </w:rPr>
        <w:t>__   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 xml:space="preserve">e. Reglamentaciones: </w:t>
        <w:tab/>
        <w:tab/>
        <w:tab/>
        <w:tab/>
        <w:t xml:space="preserve">                         _____    _____  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f. Instalaciones:</w:t>
        <w:tab/>
        <w:tab/>
        <w:tab/>
        <w:tab/>
        <w:tab/>
        <w:tab/>
        <w:tab/>
        <w:t>_____</w:t>
        <w:tab/>
        <w:t xml:space="preserve">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  <w:tab/>
        <w:tab/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4956" w:hanging="0"/>
        <w:rPr/>
      </w:pPr>
      <w:r>
        <w:rPr/>
        <w:t xml:space="preserve">         </w:t>
      </w:r>
      <w:r>
        <w:rPr>
          <w:sz w:val="16"/>
        </w:rPr>
        <w:t xml:space="preserve">          </w:t>
      </w:r>
      <w:r>
        <w:rPr>
          <w:sz w:val="16"/>
        </w:rPr>
        <w:t xml:space="preserve">muy                       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>escasos        escasos      regulares              amplios</w:t>
      </w:r>
    </w:p>
    <w:p>
      <w:pPr>
        <w:pStyle w:val="Normal"/>
        <w:rPr/>
      </w:pPr>
      <w:r>
        <w:rPr>
          <w:sz w:val="22"/>
        </w:rPr>
        <w:t>g. Servicios requeridos:</w:t>
        <w:tab/>
        <w:tab/>
        <w:tab/>
        <w:tab/>
        <w:t xml:space="preserve">             </w:t>
        <w:tab/>
        <w:t xml:space="preserve"> _____     _____    _____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 Servicios de mantenimiento:</w:t>
        <w:tab/>
        <w:tab/>
        <w:tab/>
        <w:tab/>
        <w:t xml:space="preserve">            ______    _____    ____        __</w:t>
      </w:r>
      <w:r>
        <w:rPr>
          <w:sz w:val="22"/>
          <w:u w:val="single"/>
        </w:rPr>
        <w:t>X</w:t>
      </w:r>
      <w:r>
        <w:rPr>
          <w:sz w:val="22"/>
        </w:rPr>
        <w:t>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Comentarios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Cs/>
        </w:rPr>
        <w:t>Este Laboratorio cuenta e</w:t>
      </w:r>
      <w:r>
        <w:rPr/>
        <w:t>l diseño y la operación  eficiente y segura, así como un buen mantenimiento  para  llevar a cabo las prácticas. Estas condiciones mejoraran ampliamente con el próximo cambio al Nuevo Campus Universitario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94083093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u w:val="single"/>
            </w:rPr>
          </w:pPr>
          <w:r>
            <w:rPr>
              <w:rFonts w:cs="Arial Narrow" w:ascii="Arial Narrow" w:hAnsi="Arial Narrow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420952106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32:00Z</dcterms:created>
  <dc:creator>tutorias1fcq</dc:creator>
  <dc:description/>
  <cp:keywords/>
  <dc:language>en-US</dc:language>
  <cp:lastModifiedBy>Claudia</cp:lastModifiedBy>
  <cp:lastPrinted>2008-08-20T10:35:00Z</cp:lastPrinted>
  <dcterms:modified xsi:type="dcterms:W3CDTF">2010-04-12T16:32:00Z</dcterms:modified>
  <cp:revision>2</cp:revision>
  <dc:subject/>
  <dc:title>Laboratorio de ANALISIS CUALITATIVO Y CUANTITATIVO</dc:title>
</cp:coreProperties>
</file>