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QUIMICA ANALITICA I</w:t>
      </w:r>
      <w:r>
        <w:rPr>
          <w:sz w:val="22"/>
        </w:rPr>
        <w:t xml:space="preserve">, </w:t>
      </w: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/>
      </w:pPr>
      <w:r>
        <w:rPr>
          <w:sz w:val="16"/>
        </w:rPr>
        <w:t xml:space="preserve">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. Cuya eficiencia es</w:t>
        <w:tab/>
        <w:tab/>
        <w:tab/>
        <w:tab/>
        <w:t xml:space="preserve">                        _____        _____          _____       __</w:t>
      </w:r>
      <w:r>
        <w:rPr>
          <w:u w:val="single"/>
        </w:rPr>
        <w:t>X</w:t>
      </w:r>
      <w:r>
        <w:rPr/>
        <w:t>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cuenta con el equipo suficiente y adecuado de acuerdo al número de estudiantes que atiende, así mismo se sigue mejorando con Proyectos de Investigación y el Programa Integral de Fortalecimiento Institucional (PIF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/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QUIMICA ANALITICA II</w:t>
      </w:r>
      <w:r>
        <w:rPr>
          <w:sz w:val="22"/>
        </w:rPr>
        <w:t>, t</w:t>
      </w:r>
      <w:r>
        <w:rPr>
          <w:bCs/>
          <w:sz w:val="22"/>
        </w:rPr>
        <w:t>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cuenta con el equipo suficiente y adecuado de acuerdo al número de estudiantes que atiende, así mismo se sigue mejorando con Proyectos de Investigación y el Programa Integral de Fortalecimiento Institucional (PIF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/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ANALISIS BROMATOLOGICOS,</w:t>
      </w:r>
      <w:r>
        <w:rPr>
          <w:sz w:val="22"/>
        </w:rPr>
        <w:t xml:space="preserve"> </w:t>
      </w: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cuenta con el equipo necesario de acuerdo al número de estudiantes que atiende, así mismo se sigue mejorando con Proyectos de Investigación y el Programa Integral de Fortalecimiento Institucional (PIF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l Taller de </w:t>
      </w:r>
      <w:r>
        <w:rPr>
          <w:b/>
          <w:bCs/>
          <w:sz w:val="22"/>
        </w:rPr>
        <w:t>TECNOLOGIA DE ALIMENTOS</w:t>
      </w:r>
      <w:r>
        <w:rPr>
          <w:sz w:val="22"/>
        </w:rPr>
        <w:t>, t</w:t>
      </w:r>
      <w:r>
        <w:rPr>
          <w:bCs/>
          <w:sz w:val="22"/>
        </w:rPr>
        <w:t>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cuenta con el equipo suficiente y adecuado de acuerdo al número de estudiantes que atiende, así mismo se sigue mejorando con Proyectos de Investigación y el Programa Integral de Fortalecimiento Institucional (PIFI)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PROCESOS ALTERNATIVOS, t</w:t>
      </w:r>
      <w:r>
        <w:rPr>
          <w:bCs/>
          <w:sz w:val="22"/>
        </w:rPr>
        <w:t>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      ___X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cuenta con el equipo suficiente y adecuado de acuerdo al número de estudiantes que atiende, así mismo se sigue mejorando con Proyectos de Investigación y el Programa Integral de Fortalecimiento Institucional (PIF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l Taller de  </w:t>
      </w:r>
      <w:r>
        <w:rPr>
          <w:b/>
          <w:bCs/>
          <w:sz w:val="22"/>
        </w:rPr>
        <w:t>INGENIERIA QUIMICA</w:t>
      </w:r>
      <w:r>
        <w:rPr>
          <w:sz w:val="22"/>
        </w:rPr>
        <w:t xml:space="preserve">, </w:t>
      </w: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cuenta con el equipo suficiente y adecuado de acuerdo al número de estudiantes que atiende, así mismo se sigue mejorando con Proyectos de Investigación y el Programa Integral de Fortalecimiento Institucional (PIFI)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os Laboratorios de </w:t>
      </w:r>
      <w:r>
        <w:rPr>
          <w:b/>
          <w:bCs/>
          <w:sz w:val="22"/>
        </w:rPr>
        <w:t>CÓMPUTO A, B, y C</w:t>
      </w:r>
      <w:r>
        <w:rPr>
          <w:sz w:val="22"/>
        </w:rPr>
        <w:t xml:space="preserve">, </w:t>
      </w:r>
      <w:r>
        <w:rPr>
          <w:bCs/>
          <w:sz w:val="22"/>
        </w:rPr>
        <w:t>tienen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os Laboratorios tiene el equipo suficiente y adecuado de acuerdo a la matrícula atendi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QUIMICA APLICADA</w:t>
      </w:r>
      <w:r>
        <w:rPr>
          <w:sz w:val="22"/>
        </w:rPr>
        <w:t xml:space="preserve">, </w:t>
      </w: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laboratorio de Química Aplicada fue creado y equipado gracias a la proyección y aprobación de proyectos de equipamiento PIFI. Por lo cual es un laboratorio que cuenta con equipo en su mayoría de tecnología reciente y educativa. Dado que es uno de los laboratorios que más estudiantes, recientemente fue reubicado a un edificio más amplio de acuerdo a recomendación CACE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FÍSICOQUÍMICA</w:t>
      </w:r>
      <w:r>
        <w:rPr>
          <w:sz w:val="22"/>
        </w:rPr>
        <w:t xml:space="preserve">, </w:t>
      </w: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jc w:val="both"/>
        <w:rPr/>
      </w:pPr>
      <w:r>
        <w:rPr>
          <w:sz w:val="22"/>
        </w:rPr>
        <w:t xml:space="preserve">El laboratorio de FísicoQuímica fue creado y equipado gracias a la proyección y aprobación de proyectos de equipamiento FOMES y PIFI. Por lo cual es un laboratorio que cuenta con equipo en su mayoría de tecnología reciente y educativ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ANALISIS INSTRUMENTAL</w:t>
      </w:r>
      <w:r>
        <w:rPr>
          <w:sz w:val="22"/>
        </w:rPr>
        <w:t xml:space="preserve">, </w:t>
      </w: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cuenta con el equipo necesario de acuerdo al número de estudiantes que atiende, así mismo se sigue mejorando con  el Programa Integral de Fortalecimiento Institucional (PIF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QUIMICA ORGANICA</w:t>
      </w:r>
      <w:r>
        <w:rPr>
          <w:sz w:val="22"/>
        </w:rPr>
        <w:t>, t</w:t>
      </w:r>
      <w:r>
        <w:rPr>
          <w:bCs/>
          <w:sz w:val="22"/>
        </w:rPr>
        <w:t>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       __X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cuenta con el equipo necesario de acuerdo al número de estudiantes que atiende, así mismo se sigue mejorando con  el Programa Integral de Fortalecimiento Institucional (PIFI)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El Laboratorio </w:t>
      </w:r>
      <w:r>
        <w:rPr>
          <w:b/>
          <w:bCs/>
          <w:sz w:val="22"/>
        </w:rPr>
        <w:t>LUIS PASTEUR</w:t>
      </w:r>
      <w:r>
        <w:rPr>
          <w:sz w:val="22"/>
        </w:rPr>
        <w:t xml:space="preserve">, </w:t>
      </w: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cuenta con el equipo suficiente y adecuado de acuerdo al número de estudiantes que atiende, así mismo se sigue mejorando con Proyectos de Investigación y el Programa Integral de Fortalecimiento Institucional (PIFI).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 xml:space="preserve">7.6.2.1 El laboratorio de </w:t>
      </w:r>
      <w:r>
        <w:rPr>
          <w:b/>
          <w:sz w:val="22"/>
        </w:rPr>
        <w:t>PROCESOS ALIMENTARIOS</w:t>
      </w:r>
      <w:r>
        <w:rPr>
          <w:sz w:val="22"/>
        </w:rPr>
        <w:t xml:space="preserve"> tiene un equipo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baja</w:t>
        <w:tab/>
        <w:t xml:space="preserve">       escasa               regular               al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252"/>
          <w:tab w:val="clear" w:pos="8504"/>
          <w:tab w:val="left" w:pos="5720" w:leader="none"/>
        </w:tabs>
        <w:rPr>
          <w:sz w:val="22"/>
        </w:rPr>
      </w:pPr>
      <w:r>
        <w:rPr>
          <w:sz w:val="22"/>
        </w:rPr>
        <w:t>a. Cuya suficiencia es:</w:t>
        <w:tab/>
        <w:t>_____       _____       _____        __x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Cuya actualización es:</w:t>
        <w:tab/>
        <w:tab/>
        <w:tab/>
        <w:tab/>
        <w:t xml:space="preserve">           _____       _____        _____      __x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Cuya eficiencia es:</w:t>
        <w:tab/>
        <w:tab/>
        <w:tab/>
        <w:tab/>
        <w:t xml:space="preserve">                        _____       _____         _____      __x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cuenta con el equipo necesario de acuerdo al número de estudiantes que atiende, así mismo se sigue mejorando con  el Programa Integral de Fortalecimiento Institucional (PIFI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 xml:space="preserve">7.6.2.1 El laboratorio de  </w:t>
      </w:r>
      <w:r>
        <w:rPr>
          <w:b/>
          <w:sz w:val="22"/>
        </w:rPr>
        <w:t>ANALISIS SENSORIAL</w:t>
      </w:r>
      <w:r>
        <w:rPr>
          <w:sz w:val="22"/>
        </w:rPr>
        <w:t>, tiene un equipo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baja</w:t>
        <w:tab/>
        <w:t xml:space="preserve">       escasa               regular               al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252"/>
          <w:tab w:val="clear" w:pos="8504"/>
          <w:tab w:val="left" w:pos="5720" w:leader="none"/>
        </w:tabs>
        <w:rPr>
          <w:sz w:val="22"/>
        </w:rPr>
      </w:pPr>
      <w:r>
        <w:rPr>
          <w:sz w:val="22"/>
        </w:rPr>
        <w:t>a. Cuya suficiencia es:</w:t>
        <w:tab/>
        <w:t>_____       _____       _____        __x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Cuya actualización es:</w:t>
        <w:tab/>
        <w:tab/>
        <w:tab/>
        <w:tab/>
        <w:t xml:space="preserve">           _____       _____        _____      __x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Cuya eficiencia es:</w:t>
        <w:tab/>
        <w:tab/>
        <w:tab/>
        <w:tab/>
        <w:t xml:space="preserve">                        _____       _____         _____      __x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tiene el equipo suficiente y adecuado de acuerdo a la matrícula atendi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firstLine="360"/>
        <w:rPr>
          <w:b/>
          <w:b/>
          <w:sz w:val="22"/>
        </w:rPr>
      </w:pPr>
      <w:r>
        <w:rPr>
          <w:sz w:val="22"/>
        </w:rPr>
        <w:t xml:space="preserve">7.6.2.1 El laboratorio de </w:t>
      </w:r>
      <w:r>
        <w:rPr>
          <w:b/>
          <w:sz w:val="22"/>
        </w:rPr>
        <w:t xml:space="preserve">SERVICIO EXTERNO E INVESTIGACIÓN J. DALTON, </w:t>
      </w:r>
      <w:r>
        <w:rPr>
          <w:sz w:val="22"/>
        </w:rPr>
        <w:t>tiene un equipo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baja</w:t>
        <w:tab/>
        <w:t xml:space="preserve">       escasa               regular               al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252"/>
          <w:tab w:val="clear" w:pos="8504"/>
          <w:tab w:val="left" w:pos="5720" w:leader="none"/>
        </w:tabs>
        <w:rPr>
          <w:sz w:val="22"/>
        </w:rPr>
      </w:pPr>
      <w:r>
        <w:rPr>
          <w:sz w:val="22"/>
        </w:rPr>
        <w:t>a. Cuya suficiencia es:</w:t>
        <w:tab/>
        <w:t>_____       _____       _____        __x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Cuya actualización es:</w:t>
        <w:tab/>
        <w:tab/>
        <w:tab/>
        <w:tab/>
        <w:t xml:space="preserve">           _____       _____        _____      __x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Cuya eficiencia es:</w:t>
        <w:tab/>
        <w:tab/>
        <w:tab/>
        <w:tab/>
        <w:t xml:space="preserve">                        _____       _____         _____      __x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entarios:</w:t>
      </w:r>
    </w:p>
    <w:p>
      <w:pPr>
        <w:pStyle w:val="Normal"/>
        <w:rPr>
          <w:sz w:val="22"/>
        </w:rPr>
      </w:pPr>
      <w:r>
        <w:rPr>
          <w:sz w:val="22"/>
        </w:rPr>
        <w:t>Este Laboratorio tiene el equipo suficiente y adecuado de acuerdo a la matrícula atendida,  así mismo se sigue mejorando con Proyectos de Investigación y el Programa Integral de Fortalecimiento Institucional (PIFI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708" w:top="1417" w:footer="1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96"/>
      <w:gridCol w:w="1949"/>
    </w:tblGrid>
    <w:tr>
      <w:trPr>
        <w:trHeight w:val="739" w:hRule="atLeast"/>
      </w:trPr>
      <w:tc>
        <w:tcPr>
          <w:tcW w:w="7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"/>
      <w:gridCol w:w="7122"/>
      <w:gridCol w:w="1142"/>
    </w:tblGrid>
    <w:tr>
      <w:trPr>
        <w:trHeight w:val="1068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8543714" r:id="rId1"/>
            </w:object>
          </w:r>
        </w:p>
      </w:tc>
      <w:tc>
        <w:tcPr>
          <w:tcW w:w="7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21371283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5:00Z</dcterms:created>
  <dc:creator>FACULTAD QUIMICA</dc:creator>
  <dc:description/>
  <cp:keywords/>
  <dc:language>en-US</dc:language>
  <cp:lastModifiedBy>Claudia</cp:lastModifiedBy>
  <dcterms:modified xsi:type="dcterms:W3CDTF">2010-04-12T16:25:00Z</dcterms:modified>
  <cp:revision>2</cp:revision>
  <dc:subject/>
  <dc:title>7</dc:title>
</cp:coreProperties>
</file>