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  <w:t>Espacios para otras actividades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2939415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2939415" cy="220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19730" cy="21901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920365" cy="2189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800350</wp:posOffset>
            </wp:positionV>
            <wp:extent cx="2806065" cy="2105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73355</wp:posOffset>
            </wp:positionV>
            <wp:extent cx="2806065" cy="2105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809618920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0431295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3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4-12T17:43:00Z</dcterms:modified>
  <cp:revision>2</cp:revision>
  <dc:subject/>
  <dc:title/>
</cp:coreProperties>
</file>