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Institucionale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086100" cy="231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3034665" cy="227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971800" cy="222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2971800" cy="2229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91490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0" t="31473" r="5245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743200" cy="1855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2672715" cy="1807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63830</wp:posOffset>
            </wp:positionV>
            <wp:extent cx="2743200" cy="18808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2971800" cy="2226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2939415" cy="22028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7725931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0740327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7:42:00Z</dcterms:modified>
  <cp:revision>2</cp:revision>
  <dc:subject/>
  <dc:title/>
</cp:coreProperties>
</file>