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5.4.2_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Proyecto Cafe Cantante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Carnet Cultural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60440024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5867363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5.4.2_%20Proyecto%20Cafe%20Cantante.pdf" TargetMode="External"/><Relationship Id="rId3" Type="http://schemas.openxmlformats.org/officeDocument/2006/relationships/hyperlink" Target="../in/Liga%206.5.4.2_%20Carnet%20Cultural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1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5:41:00Z</dcterms:modified>
  <cp:revision>2</cp:revision>
  <dc:subject/>
  <dc:title>MISIÓN DE LA U</dc:title>
</cp:coreProperties>
</file>