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4.IA.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Mapa Curricular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Reglamento Académico Interno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76647946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962617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4.IA.4%20Mapa%20Curricular.xls" TargetMode="External"/><Relationship Id="rId3" Type="http://schemas.openxmlformats.org/officeDocument/2006/relationships/hyperlink" Target="../in/Liga%206.4.IA.4%20REGLAMENTO%20ACADEMICO%20INTERNO.DOC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3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5:13:00Z</dcterms:modified>
  <cp:revision>2</cp:revision>
  <dc:subject/>
  <dc:title>MISIÓN DE LA U</dc:title>
</cp:coreProperties>
</file>