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3"/>
        <w:jc w:val="center"/>
        <w:rPr/>
      </w:pPr>
      <w:r>
        <w:rPr/>
        <w:t>SOLICITUD DE VISITAS A EMPRESAS Y ORGANIZACIONES 2004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1842"/>
        <w:gridCol w:w="1418"/>
        <w:gridCol w:w="144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LIZAD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plejo de Seguridad Estatal 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4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cultad de Zootec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4 Febrer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Q.B.P. Esmeranda Olvera Núñ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sitologóa Veterina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boratorio Análisis Clínicos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vena Uno de CHihua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 Mayo 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entro de Investigación de Materiales Avanz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curaduría Estatal de Chihua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rí- Estrella S.C.. de R.L. de C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CC Cemento S.A. de C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TL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ENTO ESTATAL DE TRANSFUSION SANGUI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2 OCT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CU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A.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SS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5 OCT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A.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P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-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 </w:t>
            </w:r>
            <w:r>
              <w:rPr>
                <w:sz w:val="14"/>
                <w:szCs w:val="14"/>
                <w:lang w:val="es-MX"/>
              </w:rPr>
              <w:t>CI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A.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PENSIONES CIVILES DEL EDO.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 DE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LAB. QUIM. PAUL EH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5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MSS CLINICA MOR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J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-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ET AVENA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G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CU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J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 xml:space="preserve">TRE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HOSPITAL GENERAL “DR. SALVADOR ZUBIRAN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L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>CU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Tratamiento de Aguas Residua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CC CEMENTOS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 NOV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CI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MAS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U.M.F. No. 4  IM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LAB. ANA. CLIN. DE LA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SSSTE VALL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</w:t>
            </w:r>
            <w:r>
              <w:rPr>
                <w:sz w:val="14"/>
                <w:szCs w:val="14"/>
                <w:lang w:val="es-MX"/>
              </w:rPr>
              <w:t>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LAB. CLINICA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MOLINOS AZT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2 NOV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3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</w:t>
            </w:r>
            <w:r>
              <w:rPr>
                <w:sz w:val="14"/>
                <w:szCs w:val="14"/>
                <w:lang w:val="es-MX"/>
              </w:rPr>
              <w:t>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Tratamiento de Aguas Residua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PO. MEXICO UNID. STA. BARB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28360886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u w:val="single"/>
            </w:rPr>
          </w:pPr>
          <w:r>
            <w:rPr>
              <w:rFonts w:cs="Arial Narrow" w:ascii="Arial Narrow" w:hAnsi="Arial Narrow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741237080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02:00Z</dcterms:created>
  <dc:creator>Facultad de Ciencias Quimicas</dc:creator>
  <dc:description/>
  <cp:keywords/>
  <dc:language>en-US</dc:language>
  <cp:lastModifiedBy>Claudia</cp:lastModifiedBy>
  <cp:lastPrinted>2008-08-06T10:52:00Z</cp:lastPrinted>
  <dcterms:modified xsi:type="dcterms:W3CDTF">2010-03-27T19:02:00Z</dcterms:modified>
  <cp:revision>2</cp:revision>
  <dc:subject/>
  <dc:title/>
</cp:coreProperties>
</file>