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b/>
            <w:sz w:val="30"/>
            <w:szCs w:val="30"/>
          </w:rPr>
          <w:t>Plan de Estudios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4914900" cy="304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860" r="-44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  <w:lang w:val="en-US" w:eastAsia="en-US"/>
        </w:rPr>
      </w:pPr>
      <w:r>
        <w:rPr>
          <w:rFonts w:cs="Arial Narrow" w:ascii="Arial Narrow" w:hAnsi="Arial Narro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039745</wp:posOffset>
            </wp:positionV>
            <wp:extent cx="44577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28" t="13588" r="8231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904481186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46934287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q.uach.mx/index.php?option=com_remository&amp;Itemid=0&amp;func=startdown&amp;id=8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45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8:45:00Z</dcterms:modified>
  <cp:revision>2</cp:revision>
  <dc:subject/>
  <dc:title>MISIÓN DE LA U</dc:title>
</cp:coreProperties>
</file>