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ASESORI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EDIMIENT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:</w:t>
        <w:tab/>
        <w:t>Secretaria Académica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:</w:t>
        <w:tab/>
        <w:t>Coordinador del Programa. de Asesorí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ORDINACIÓN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gna horario de asesorías, dos horas por semana a maestros de tiempo completo y una hora por semana a maestros de medio tiempo en el horario semestral de cada maes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DAD DE COMPU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 las horas de asesoría asignadas, en el horario de cada maest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RETA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ime los horarios de asesorí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 los horarios de asesoría en el tablero de avisos para los alumn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va una copia semestralm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ime papeleta para solicitud de asesoría que incluye original y cop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RETARIA DEL CONMUTAD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e papeletas (original y copia) para asesorí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UMN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lta el horario de asesoría del maestro de la materia de interé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 y recibe papeleta para asesoría de la secretaria del conmutad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 al maestro la sesión de asesoría ya sea de forma individual o de grup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ESTR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arte la asesorí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UMNO (s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término de la sesión de asesoría llena la papeleta y la fir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ESTR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la papeleta y conserva el origi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UMN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rva la copia de la papeleta y la entrega a la Secretaria del conmutad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RETARIA DEL CONMUTAD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e del alumno la copia de la papeleta debidamente llena y firma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entrega al coordinad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ORDINAD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e las copias de las papeletas de la secretaria del conmutad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seguimiento llevando un control dia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 en bitác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va papelet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te reporte semest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ESTR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e constancia semestral del número de asesorías imparti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RETARIA ACADÉM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e reporte semestral del coordi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4000962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2610151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37:00Z</dcterms:created>
  <dc:creator>Susana Reyes</dc:creator>
  <dc:description/>
  <cp:keywords/>
  <dc:language>en-US</dc:language>
  <cp:lastModifiedBy>Claudia</cp:lastModifiedBy>
  <dcterms:modified xsi:type="dcterms:W3CDTF">2010-03-27T18:37:00Z</dcterms:modified>
  <cp:revision>2</cp:revision>
  <dc:subject/>
  <dc:title>PROGRAMA DE ASESORIAS</dc:title>
</cp:coreProperties>
</file>