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iga 6.2.4.2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Programa de Estímulos al Desempeño del Personal Docente (Reglamento)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Programa de Estímulos al Desempeño del Personal Docente (Instrumento de Evaluación)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Reporte de Avance del Programa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58640549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7265783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4.2%20reglamento_2008.pdf" TargetMode="External"/><Relationship Id="rId3" Type="http://schemas.openxmlformats.org/officeDocument/2006/relationships/hyperlink" Target="../in/Liga%206.2.4.2%20instrumento_2008.pdf" TargetMode="External"/><Relationship Id="rId4" Type="http://schemas.openxmlformats.org/officeDocument/2006/relationships/hyperlink" Target="../in/Liga%206.2.4.2%20reporte%20de%20avance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4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04:00Z</dcterms:modified>
  <cp:revision>2</cp:revision>
  <dc:subject/>
  <dc:title>MISIÓN DE LA U</dc:title>
</cp:coreProperties>
</file>