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Liga 6.2.4.1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Reporte de Evaluación 2008 -1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Evaluación Docente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Reportes de Evaluación Docente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Sistema Integral de Evaluación de la Docencia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500911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3555538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4.1%20reporte%20evaluaci&#243;n%202008-1.pdf" TargetMode="External"/><Relationship Id="rId3" Type="http://schemas.openxmlformats.org/officeDocument/2006/relationships/hyperlink" Target="../in/Liga%206.2.4.1%20Evaluaci&#243;n%20docente.xls" TargetMode="External"/><Relationship Id="rId4" Type="http://schemas.openxmlformats.org/officeDocument/2006/relationships/hyperlink" Target="../in/Liga%206.2.4.1%20Reportes%20Evaluacion%20Docente" TargetMode="External"/><Relationship Id="rId5" Type="http://schemas.openxmlformats.org/officeDocument/2006/relationships/hyperlink" Target="../in/Liga%206.2.4.1%20Sist.%20Integral%20de%20Evaluaci&#243;n%20de%20la%20Docencia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04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04:00Z</dcterms:modified>
  <cp:revision>2</cp:revision>
  <dc:subject/>
  <dc:title>MISIÓN DE LA U</dc:title>
</cp:coreProperties>
</file>