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Liga 6.2.3.1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Formato Plan de Actividades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Plan de Actividades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45115409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8266159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2.3.1_a%20PLAN%20DE%20ACTIVIDADES%20MAESTROS.doc" TargetMode="External"/><Relationship Id="rId3" Type="http://schemas.openxmlformats.org/officeDocument/2006/relationships/hyperlink" Target="../in/Liga%206.2.3.1_a%20PLAN%20DE%20ACTIVIDADES%20MAESTROS.doc" TargetMode="External"/><Relationship Id="rId4" Type="http://schemas.openxmlformats.org/officeDocument/2006/relationships/hyperlink" Target="../in/Liga%206.2.3.1_b%20plan%20de%20actividade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59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3-27T17:59:00Z</dcterms:modified>
  <cp:revision>2</cp:revision>
  <dc:subject/>
  <dc:title>MISIÓN DE LA U</dc:title>
</cp:coreProperties>
</file>