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s de Pos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es-MX"/>
          </w:rPr>
          <w:t>1.- Programa de Maestría en Ciencias en Biotecnología</w:t>
        </w:r>
      </w:hyperlink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lang w:val="es-MX"/>
          </w:rPr>
          <w:t>2.- Programa de Maestría en Ciencias en Ciencia y Tecnología de Alimentos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13118257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6154002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q.uach.mx/index.php?option=com_content&amp;task=view&amp;id=49&amp;Itemid=89" TargetMode="External"/><Relationship Id="rId3" Type="http://schemas.openxmlformats.org/officeDocument/2006/relationships/hyperlink" Target="http://www.fcq.uach.mx/index.php?option=com_content&amp;task=view&amp;id=47&amp;Itemid=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46:00Z</dcterms:created>
  <dc:creator>tutorias1fcq</dc:creator>
  <dc:description/>
  <cp:keywords/>
  <dc:language>en-US</dc:language>
  <cp:lastModifiedBy>Claudia</cp:lastModifiedBy>
  <dcterms:modified xsi:type="dcterms:W3CDTF">2010-03-27T17:46:00Z</dcterms:modified>
  <cp:revision>2</cp:revision>
  <dc:subject/>
  <dc:title>Programas de Postgrado</dc:title>
</cp:coreProperties>
</file>