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243330</wp:posOffset>
                </wp:positionV>
                <wp:extent cx="6152515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1440"/>
                              <w:gridCol w:w="592"/>
                              <w:gridCol w:w="238"/>
                              <w:gridCol w:w="790"/>
                              <w:gridCol w:w="1246"/>
                              <w:gridCol w:w="194"/>
                              <w:gridCol w:w="401"/>
                              <w:gridCol w:w="1442"/>
                              <w:gridCol w:w="13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1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jo Universitari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en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                (Ley Orgánica, Título III, Artículo 8)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6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El C.U. realiza funciones relevantes relacionadas con el programa a través de sus comisiones permanentes que son: De Honor y Justicia, de Reglamentos, de Becas, de Asunto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cadémicos y de Presupuest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Algunas de estas funciones, que se encuentran consignadas en la Ley Orgánica son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formar y expedir los reglamentos que se deriven de la Ley Orgánica y dictar las disposiciones que se requieran para su mejor aplicación, así como para cuidar de su exacta observanc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Resolver en definitiva las inconformidades hechas valer contra los acuerdos emanados de cualquier otra autoridad  universitari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s-ES"/>
                                    </w:rPr>
                                    <w:t>Crear y suprimir Facultades, Escuelas e Institutos y Unidades de Extensió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Ley Orgánica; Titulo III; Capítulo II; Fracciones I-XIV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0.15pt;mso-wrap-distance-left:7.05pt;mso-wrap-distance-right:7.05pt;mso-wrap-distance-top:0pt;mso-wrap-distance-bottom:0pt;margin-top:97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1440"/>
                        <w:gridCol w:w="592"/>
                        <w:gridCol w:w="238"/>
                        <w:gridCol w:w="790"/>
                        <w:gridCol w:w="1246"/>
                        <w:gridCol w:w="194"/>
                        <w:gridCol w:w="401"/>
                        <w:gridCol w:w="1442"/>
                        <w:gridCol w:w="137"/>
                        <w:gridCol w:w="900"/>
                      </w:tblGrid>
                      <w:tr>
                        <w:trPr/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1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jo Universitario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ensual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onsejo Universitario es presidido por el Rector de la Universidad; los Directores de las Facultades, Escuelas e Institutos; un representante de maestros y dos representantes de los alumnos por cada una de las Unidades Académicas; un representante del Sindicato del Personal Académico; un representante del Sindicato del Personal Administrativo; el Secretario General de la Universidad, quien funge como Secretario del Consejo y el Presidente del Patronato; estos dos últimos solo con voz pero sin voto. El total de miembros es de 64.                (Ley Orgánica, Título III, Artículo 8).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6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El C.U. realiza funciones relevantes relacionadas con el programa a través de sus comisiones permanentes que son: De Honor y Justicia, de Reglamentos, de Becas, de Asuntos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cadémicos y de Presupuestos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Algunas de estas funciones, que se encuentran consignadas en la Ley Orgánica son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formar y expedir los reglamentos que se deriven de la Ley Orgánica y dictar las disposiciones que se requieran para su mejor aplicación, así como para cuidar de su exacta observanc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Resolver en definitiva las inconformidades hechas valer contra los acuerdos emanados de cualquier otra autoridad  universitaria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>Crear y suprimir Facultades, Escuelas e Institutos y Unidades de Extens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ey Orgánica; Titulo III; Capítulo II; Fracciones I-XIV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38"/>
        <w:gridCol w:w="122"/>
        <w:gridCol w:w="1440"/>
        <w:gridCol w:w="482"/>
        <w:gridCol w:w="598"/>
        <w:gridCol w:w="360"/>
        <w:gridCol w:w="1086"/>
        <w:gridCol w:w="534"/>
        <w:gridCol w:w="90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 2</w:t>
            </w:r>
          </w:p>
        </w:tc>
        <w:tc>
          <w:tcPr>
            <w:tcW w:w="5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96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. Consejo Técnico  de la Faculta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nsual</w:t>
            </w:r>
          </w:p>
        </w:tc>
      </w:tr>
      <w:tr>
        <w:trPr>
          <w:trHeight w:val="33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 presidido por el Director de la Facultad; el Secretario Administrativo, quien funge como Secretario del Consejo, quien tiene voz pero no voto; dos Consejeros Maestros y dos Consejeros Alumnos por área; un Consejero Maestro y un Consejero Alumno por el Postgrado, haciendo un total de 12 miembros. El Secretario Académico asiste con voz informativa pero sin voto.</w:t>
            </w:r>
          </w:p>
        </w:tc>
      </w:tr>
      <w:tr>
        <w:trPr>
          <w:trHeight w:val="256" w:hRule="atLeast"/>
        </w:trPr>
        <w:tc>
          <w:tcPr>
            <w:tcW w:w="9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4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laborar y modificar los planes de estudio y someterlos a la aprobación del H. Consejo Universitari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robar los programas de las asignaturas que se imparten en la Facultad, Escuela o Institut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mular los proyectos de reglamentos interiores o sus reformas y someterlos a la aprobación del H. Consejo Universitario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ignar a la Comisión dictaminadora de los exámenes de oposición y evaluación de méritos, en la que deberá participar un representante de la Dirección Académica de la Universidad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olver en cada Facultad, Escuela o Instituto, los asuntos que se presenten, siempre que no competan a otra autoridad universitari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Ley Orgánica; Título II, Capítulo IV; Fracciones I-XII)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94945</wp:posOffset>
                </wp:positionV>
                <wp:extent cx="6102350" cy="309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8"/>
                              <w:gridCol w:w="936"/>
                              <w:gridCol w:w="227"/>
                              <w:gridCol w:w="105"/>
                              <w:gridCol w:w="1269"/>
                              <w:gridCol w:w="422"/>
                              <w:gridCol w:w="523"/>
                              <w:gridCol w:w="323"/>
                              <w:gridCol w:w="949"/>
                              <w:gridCol w:w="467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uerpo Colegiado Número 3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eriodicidad de Reun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H. Claustro de Maestros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 por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Integrado po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 H. Claustro de Maestros es presidido por el Director de la Facultad; el Secretario Académico que funge como Secretario del claustro y por todo el personal académico adscrito a la Facult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20"/>
                                    </w:rPr>
                                    <w:t>Reuniones llevada a cabo en los últimos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o. de Reunion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unciones relevantes del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9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onsejeros Universitarios y Consejeros Técnicos Maestros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la Terna para la elección de Director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Designación de candidato para la elección de Rector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stas dos últimas como propuesta que se envía para su consideración al H. Consejo Técnico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Consensar  acuerdos propuestos para el cumplimiento de la función académica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alizar consensualmente acuerdos generales que se observen para el buen desarrollo académico del programa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nformar de los acontecimientos más importantes a la planta docente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igilar que se cumplan los acuerdos tomados en las reuniones del Claus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Reglamento Académico Interno, Título I; Capítulo II, Artículos 9-1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43.75pt;mso-wrap-distance-left:0pt;mso-wrap-distance-right:7.05pt;mso-wrap-distance-top:0pt;mso-wrap-distance-bottom:0pt;margin-top:-1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8"/>
                        <w:gridCol w:w="936"/>
                        <w:gridCol w:w="227"/>
                        <w:gridCol w:w="105"/>
                        <w:gridCol w:w="1269"/>
                        <w:gridCol w:w="422"/>
                        <w:gridCol w:w="523"/>
                        <w:gridCol w:w="323"/>
                        <w:gridCol w:w="949"/>
                        <w:gridCol w:w="467"/>
                        <w:gridCol w:w="1931"/>
                      </w:tblGrid>
                      <w:tr>
                        <w:trPr/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erpo Colegiado Número 3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eriodicidad de Reunión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H. Claustro de Maestros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 por Semestre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Integrado po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 H. Claustro de Maestros es presidido por el Director de la Facultad; el Secretario Académico que funge como Secretario del claustro y por todo el personal académico adscrito a la Facultad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0"/>
                              </w:rPr>
                              <w:t>Reuniones llevada a cabo en los últimos años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o. de Reuniones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unciones relevantes del Programa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9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onsejeros Universitarios y Consejeros Técnicos Maestros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la Terna para la elección de Director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Designación de candidato para la elección de Recto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stas dos últimas como propuesta que se envía para su consideración al H. Consejo Técnico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Consensar  acuerdos propuestos para el cumplimiento de la función académica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alizar consensualmente acuerdos generales que se observen para el buen desarrollo académico del programa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nformar de los acontecimientos más importantes a la planta docente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igilar que se cumplan los acuerdos tomados en las reuniones del Claus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eglamento Académico Interno, Título I; Capítulo II, Artículos 9-15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4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42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s de Maestros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mensual</w:t>
            </w:r>
          </w:p>
        </w:tc>
      </w:tr>
      <w:tr>
        <w:trPr>
          <w:trHeight w:val="22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stá integrado por un Coordinador de la Academia, el cual es nombrado por consenso  entre sus integrantes y ratificado por el Secretario Académico, y por todos los profesores del área correspondiente. Academia de Inglés                                                </w:t>
            </w:r>
            <w:r>
              <w:rPr>
                <w:b w:val="false"/>
                <w:bCs w:val="false"/>
                <w:sz w:val="20"/>
                <w:lang w:val="es-ES"/>
              </w:rPr>
              <w:t>A</w:t>
            </w:r>
            <w:r>
              <w:rPr>
                <w:b w:val="false"/>
                <w:bCs w:val="false"/>
                <w:sz w:val="20"/>
              </w:rPr>
              <w:t xml:space="preserve">cademia de Química Orgánica y Bioquímica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Microbiología                                    Academia Horizontal  I, II, III, IV y V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demia de Estadística, Matemáticas                 Academia de Alimento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Química                                            Academia de Administración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cademia de Física                                                Academia de Tecnologías de la Informació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Academia de Análisis                                             Academia de Fisicoquímica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186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Proponer modificaciones a los planes y programas de estudio. Desarrollar actividades de docencia e investigación. Proponer la asistencia a cursos, congresos y otras reuniones científicas del personal adscrito a la academia. Participar en eventos académicos organizados por la Facultad, como seminarios, mesas redondas, conferencias, semana de química, etc. Publicar trabajos de Investigación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sesorar a las autoridades universitarias cuando estas lo soliciten en aquellos campos que sean del área de interés de la academia. Promover la elaboración de libros de texto y de consulta y revisar y validar los trabajos de material didáctico por los maestros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Reglamento de Academias; Artículos 20 y 21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935"/>
        <w:gridCol w:w="227"/>
        <w:gridCol w:w="105"/>
        <w:gridCol w:w="1267"/>
        <w:gridCol w:w="420"/>
        <w:gridCol w:w="521"/>
        <w:gridCol w:w="325"/>
        <w:gridCol w:w="948"/>
        <w:gridCol w:w="466"/>
        <w:gridCol w:w="1942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5</w:t>
            </w:r>
          </w:p>
        </w:tc>
        <w:tc>
          <w:tcPr>
            <w:tcW w:w="62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398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ones dictaminadoras de los exámenes de oposición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íodo que marcan las convocatorias respectivas.</w:t>
            </w:r>
          </w:p>
        </w:tc>
      </w:tr>
      <w:tr>
        <w:trPr>
          <w:trHeight w:val="338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es académicos de la misma especialidad de la asignatura a cubrir que son nombrados por el H. Consejo Técnico; un representante del Sindicato del Personal Académico y un representante de la Dirección Académica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914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acuerdo con la convocatoria para los concursos de oposición y evaluación de méritos para el ingreso del personal docente, la comisión debe llevar a cabo el proceso de evaluación para la asignación de materias vacantes a los maestros de asignatura y para el ingreso del personal académico de la Universidad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(Ley Orgánica; Título III, Capítulo IV, Artículo 34, Fracción VII y Reglamento de los Concursos de Oposición y evaluación de méritos para el ingreso y asignación de materias al personal académico de la U.A.CH.) (Anexo 49)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40"/>
        <w:gridCol w:w="227"/>
        <w:gridCol w:w="421"/>
        <w:gridCol w:w="1380"/>
        <w:gridCol w:w="208"/>
        <w:gridCol w:w="313"/>
        <w:gridCol w:w="1280"/>
        <w:gridCol w:w="2395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6</w:t>
            </w:r>
          </w:p>
        </w:tc>
        <w:tc>
          <w:tcPr>
            <w:tcW w:w="62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br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02" w:hRule="atLeast"/>
        </w:trPr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isión de Reforma y Control Curricular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ermanente </w:t>
            </w:r>
          </w:p>
        </w:tc>
      </w:tr>
      <w:tr>
        <w:trPr>
          <w:trHeight w:val="1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is Académicos que forman parte del personal docente de la Facultad, fungiendo como Coordinador de la Comisión uno de los integrantes, el cual es nombrado por la Dirección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manal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nal</w:t>
            </w:r>
          </w:p>
        </w:tc>
      </w:tr>
      <w:tr>
        <w:trPr>
          <w:trHeight w:val="14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Planeación, operación y control del nuevo modelo curricular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7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iodicidad de Reunión</w:t>
            </w:r>
          </w:p>
        </w:tc>
      </w:tr>
      <w:tr>
        <w:trPr>
          <w:trHeight w:val="141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ejo de Biblioteca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al Semestre</w:t>
            </w:r>
          </w:p>
        </w:tc>
      </w:tr>
      <w:tr>
        <w:trPr>
          <w:trHeight w:val="252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l Director de la Facultad quien funge como Director del Consejo; el Secretario Académico, quien funge como Presidente; el Jefe de Biblioteca, quien funge  como Secretario; el Secretario Administrativo y el Secretario del Postgrado, quienes fungen como vocales y los Coordinadores del Área Académica quienes fungen como vigilantes. 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color w:val="FFFFFF"/>
                <w:sz w:val="20"/>
                <w:szCs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unciones relevantes del Programa</w:t>
            </w:r>
          </w:p>
        </w:tc>
      </w:tr>
      <w:tr>
        <w:trPr>
          <w:trHeight w:val="88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esempeñar funciones como Comité de Adquisiciones cuando existan apoyos financieros para la compra de activos fijo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el cumplimiento de este reglamento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igilar la administración de los bienes de la Biblioteca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0"/>
              </w:rPr>
              <w:t>Revisar el Reglamento Interno de la Biblioteca y proponer al H. Consejo Técnico sus modificaciones si así procede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eglamento Interno de Biblioteca; Capítulo III, Artículos 9-13)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238"/>
        <w:gridCol w:w="1922"/>
        <w:gridCol w:w="122"/>
        <w:gridCol w:w="598"/>
        <w:gridCol w:w="1446"/>
        <w:gridCol w:w="1434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8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186" w:hRule="atLeast"/>
        </w:trPr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uerpos Académico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s por Semestre </w:t>
            </w:r>
          </w:p>
        </w:tc>
      </w:tr>
      <w:tr>
        <w:trPr>
          <w:trHeight w:val="170" w:hRule="atLeast"/>
        </w:trPr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9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ofesores de Tiempo Completo que comparten una o varias líneas de investigación o de estudio en temas disciplinares o multidisciplinares y un conjunto de objetivos y metas académic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</w:t>
            </w:r>
            <w:r>
              <w:rPr>
                <w:rFonts w:cs="Arial" w:ascii="Arial" w:hAnsi="Arial"/>
                <w:sz w:val="20"/>
              </w:rPr>
              <w:t>uerpo Académico Ciencia y Tecnología de Alimentos (UACHIH-CA-6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Aplicada (UACHIH-CA-9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y Sociedad (UACHIH-CA-9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Biotecnología (UACHIH-CA-7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Química Computacional (UACHIH-CA-86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Procesos Alternativos en Ingeniería Alimentaria (UACHIH-CA-7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Microbiología y Análisis Clínicos (UACHIH-CA-8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 Académico de Epidemiología y Caracterización Molecular (UACHIH-CA-64)</w:t>
            </w:r>
          </w:p>
          <w:p>
            <w:pPr>
              <w:pStyle w:val="Heading"/>
              <w:jc w:val="both"/>
              <w:rPr>
                <w:sz w:val="20"/>
                <w:lang w:val="es-ES"/>
              </w:rPr>
            </w:pPr>
            <w:r>
              <w:rPr>
                <w:b w:val="false"/>
                <w:bCs w:val="false"/>
                <w:sz w:val="20"/>
              </w:rPr>
              <w:t>Cuerpo Académico de Fotoquímicos y Agropecuarios (UACHIH-CA-117)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</w:tr>
      <w:tr>
        <w:trPr/>
        <w:tc>
          <w:tcPr>
            <w:tcW w:w="96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07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os profesores miembros de un C.A. deben enfocar sus actividades de docencia, generación o aplicación del conocimiento, tutelaje y gestión académica  a atender uno o varios programas educativos dentro de su área.</w:t>
            </w:r>
          </w:p>
        </w:tc>
      </w:tr>
    </w:tbl>
    <w:p>
      <w:pPr>
        <w:pStyle w:val="Heading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936"/>
        <w:gridCol w:w="227"/>
        <w:gridCol w:w="105"/>
        <w:gridCol w:w="1269"/>
        <w:gridCol w:w="422"/>
        <w:gridCol w:w="523"/>
        <w:gridCol w:w="323"/>
        <w:gridCol w:w="949"/>
        <w:gridCol w:w="467"/>
        <w:gridCol w:w="1931"/>
      </w:tblGrid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uerpo Colegiado Número 9</w:t>
            </w:r>
          </w:p>
        </w:tc>
        <w:tc>
          <w:tcPr>
            <w:tcW w:w="62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icidad de Reunión</w:t>
            </w:r>
          </w:p>
        </w:tc>
      </w:tr>
      <w:tr>
        <w:trPr>
          <w:trHeight w:val="224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sejo Consultivo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sual </w:t>
            </w:r>
          </w:p>
        </w:tc>
      </w:tr>
      <w:tr>
        <w:trPr>
          <w:trHeight w:val="33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Integrado p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iste un Consejo Consultivo por cada una de las Áreas funcionales de la Universidad: Académico, Administrativo, Planeación, Extensión y Difusión e Investigación y Postgrado. Esta presidido por el Director del área respectiva y  lo integran los Secretarios correspondientes de todas las Facultades, Escuelas e Instituto.</w:t>
            </w:r>
          </w:p>
        </w:tc>
      </w:tr>
      <w:tr>
        <w:trPr>
          <w:trHeight w:val="256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b w:val="false"/>
                <w:bCs w:val="false"/>
                <w:color w:val="FFFFFF"/>
                <w:sz w:val="20"/>
              </w:rPr>
              <w:t>Reuniones llevada a cabo en los últimos años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ño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</w:tr>
      <w:tr>
        <w:trPr>
          <w:trHeight w:val="14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. de Reunion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</w:tr>
      <w:tr>
        <w:trPr/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iones relevantes del Programa</w:t>
            </w:r>
          </w:p>
        </w:tc>
      </w:tr>
      <w:tr>
        <w:trPr>
          <w:trHeight w:val="46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2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nalizar, planear y organizar actividades que son comunes en todas las Unidades Académicas para uniformizar y controlar la información por la Unidad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UNIVERSIDAD AUTONOMA DE CHIHUAHUA / FACULTAD DE CIENCIAS QUÍMICAS / 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81524103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03003396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3:00Z</dcterms:created>
  <dc:creator>Secretaría de Planeación</dc:creator>
  <dc:description>Documento empleado para completar los requisitos para la Acreditación del Consejo Nacional de la Enseñanza del Ejercicio Profesional de las Ciencias Químicas, AC. (CONAECQ)</dc:description>
  <cp:keywords/>
  <dc:language>en-US</dc:language>
  <cp:lastModifiedBy>Claudia</cp:lastModifiedBy>
  <cp:lastPrinted>2008-06-19T10:58:00Z</cp:lastPrinted>
  <dcterms:modified xsi:type="dcterms:W3CDTF">2010-03-27T16:23:00Z</dcterms:modified>
  <cp:revision>2</cp:revision>
  <dc:subject/>
  <dc:title>Cuerpos Colegiados</dc:title>
</cp:coreProperties>
</file>