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Responder a las solicitudes, sugerencias, inquietudes, etc., por parte de alumnos, maestros y público en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:</w:t>
      </w:r>
      <w:r>
        <w:rPr>
          <w:rFonts w:cs="Arial" w:ascii="Arial" w:hAnsi="Arial"/>
          <w:sz w:val="22"/>
          <w:szCs w:val="22"/>
          <w:lang w:val="es-MX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rchivo 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ubir</w:t>
      </w:r>
      <w:r>
        <w:rPr>
          <w:rFonts w:cs="Arial" w:ascii="Arial" w:hAnsi="Arial"/>
          <w:i/>
          <w:sz w:val="22"/>
          <w:szCs w:val="22"/>
        </w:rPr>
        <w:t>: Cargar</w:t>
      </w:r>
      <w:r>
        <w:rPr>
          <w:rFonts w:cs="Arial" w:ascii="Arial" w:hAnsi="Arial"/>
          <w:sz w:val="22"/>
          <w:szCs w:val="22"/>
        </w:rPr>
        <w:t>. Proceso de transferir información desde un ordenador personal a un servidor de inform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-</w:t>
        </w:r>
      </w:hyperlink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004"/>
        <w:gridCol w:w="2986"/>
      </w:tblGrid>
      <w:tr>
        <w:trPr>
          <w:trHeight w:val="508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preguntas o comentarios por parte de los alumnos, maestros, etc., a través de correos electrónic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oce la respuesta a la pregunta o el comentario, enviar la contestación vía correo electrónic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 la conoce, mandar la pregunta o comentario hacia la Unidad correspondiente.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3522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Responsable: Web Master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SE-PW-Pr03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retroalimentació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retroalimentació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6:00Z</dcterms:created>
  <dc:creator>particular</dc:creator>
  <dc:description/>
  <cp:keywords/>
  <dc:language>en-US</dc:language>
  <cp:lastModifiedBy>Claudia</cp:lastModifiedBy>
  <dcterms:modified xsi:type="dcterms:W3CDTF">2010-03-24T21:46:00Z</dcterms:modified>
  <cp:revision>2</cp:revision>
  <dc:subject/>
  <dc:title>Objetivo: Responder a las solicitudes, sugerencias, inquietudes, etc</dc:title>
</cp:coreProperties>
</file>