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y entregar expedientes, libros de calificaciones, libros de actas de exámenes profesionales u otros al personal administrativo autorizad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 xml:space="preserve">CE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 archivo: localizar el lugar donde se encuentran los expedientes o libr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E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documento de interés ante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 de solicitu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el documento requeri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de recibido en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documento solicit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de recibido en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2">
              <w:r>
                <w:rPr>
                  <w:rStyle w:val="InternetLink"/>
                  <w:caps/>
                </w:rPr>
                <w:t>F-CE-01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381" w:dyaOrig="14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75pt;width:326pt;height:54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5475766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CONTROL DE ARCHIV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CONTROL DE ARCHIV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16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4:00Z</dcterms:created>
  <dc:creator>Olivia</dc:creator>
  <dc:description/>
  <cp:keywords/>
  <dc:language>en-US</dc:language>
  <cp:lastModifiedBy>Claudia</cp:lastModifiedBy>
  <cp:lastPrinted>2005-05-19T09:25:00Z</cp:lastPrinted>
  <dcterms:modified xsi:type="dcterms:W3CDTF">2010-03-25T16:04:00Z</dcterms:modified>
  <cp:revision>2</cp:revision>
  <dc:subject/>
  <dc:title>Objetivo: </dc:title>
</cp:coreProperties>
</file>