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Informar y orientar el tramite  a realizar para cursar dos carreras simultáneament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lumno, DC, CA, y CE 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lang w:val="es-MX"/>
        </w:rPr>
        <w:t xml:space="preserve">Cursar dos carreras.- </w:t>
      </w:r>
      <w:r>
        <w:rPr>
          <w:rFonts w:cs="Arial"/>
        </w:rPr>
        <w:t>Prerrogativa que goza el alumno para cursar dos carreras con requisitos preestableci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 / DC</w:t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E sobre los requerimientos del  trámite para cursar dos carrer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formar sobre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numero de control del alumno para la impresión del KARDEX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utorizar, firmar y sellar el formato, ccp CE, DC e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original del formato en 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alta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el tramite al momento de la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3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1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947" w:dyaOrig="14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pt;width:400.15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3341928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TRAMITE PARA LLEVAR DOS CARRERA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TRAMITE PARA LLEVAR DOS CARRERA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2.doc" TargetMode="External"/><Relationship Id="rId3" Type="http://schemas.openxmlformats.org/officeDocument/2006/relationships/hyperlink" Target="../FORMATOS/F-CE-014.doc" TargetMode="External"/><Relationship Id="rId4" Type="http://schemas.openxmlformats.org/officeDocument/2006/relationships/hyperlink" Target="../INSTRUCCION%20DE%20TRABAJO/IT%20CE%20018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3:00Z</dcterms:created>
  <dc:creator>Olivia</dc:creator>
  <dc:description/>
  <cp:keywords/>
  <dc:language>en-US</dc:language>
  <cp:lastModifiedBy>Claudia</cp:lastModifiedBy>
  <cp:lastPrinted>2005-05-19T09:15:00Z</cp:lastPrinted>
  <dcterms:modified xsi:type="dcterms:W3CDTF">2010-03-25T16:03:00Z</dcterms:modified>
  <cp:revision>2</cp:revision>
  <dc:subject/>
  <dc:title>Objetivo: </dc:title>
</cp:coreProperties>
</file>