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szCs w:val="16"/>
          <w:lang w:eastAsia="es-ES"/>
        </w:rPr>
      </w:pPr>
      <w:r>
        <w:rPr>
          <w:szCs w:val="16"/>
          <w:lang w:eastAsia="es-ES"/>
        </w:rPr>
        <w:t>Imprimir KARDEX/Boleta/Horarios cuando el alumno lo solicit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  <w:lang w:val="es-MX" w:eastAsia="es-ES"/>
        </w:rPr>
      </w:pPr>
      <w:r>
        <w:rPr>
          <w:rFonts w:cs="Arial"/>
          <w:b/>
          <w:bCs/>
          <w:szCs w:val="16"/>
          <w:lang w:val="es-MX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 y C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KARDEX/Boleta: Documento que contiene la situación académica del alumno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Horario: Documento que especifica: materia, grupo, maestro, Teoría/Laboratorio y semestre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SUAE: Sistema de Administración Escolar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KARDEX/ boleta/horari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edir el numero de matricula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mprimir el KARDEX/boleta/ horarios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documento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 requiere sello y firma   indicar a CE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18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GB"/>
                </w:rPr>
                <w:t>IT-CE-01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241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pt;width:271.9pt;height:54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4315296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241" w:dyaOrig="14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639pt;width:308.6pt;height:51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18150987" r:id="rId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rPr/>
      </w:pPr>
      <w:r>
        <w:rPr/>
        <w:t>+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EXPEDICIÓN DE KARDEX /BOLETA/HORARI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EXPEDICIÓN DE KARDEX /BOLETA/HORARI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INSTRUCCION%20DE%20TRABAJO/IT%20CE%20019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8:00Z</dcterms:created>
  <dc:creator>Olivia</dc:creator>
  <dc:description/>
  <cp:keywords/>
  <dc:language>en-US</dc:language>
  <cp:lastModifiedBy>Claudia</cp:lastModifiedBy>
  <cp:lastPrinted>2005-05-19T08:41:00Z</cp:lastPrinted>
  <dcterms:modified xsi:type="dcterms:W3CDTF">2010-03-25T15:58:00Z</dcterms:modified>
  <cp:revision>2</cp:revision>
  <dc:subject/>
  <dc:title>Objetivo: </dc:title>
</cp:coreProperties>
</file>