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7305</wp:posOffset>
                </wp:positionV>
                <wp:extent cx="7297420" cy="3238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560" cy="3238560"/>
                          <a:chOff x="0" y="0"/>
                          <a:chExt cx="7297560" cy="3238560"/>
                        </a:xfrm>
                      </wpg:grpSpPr>
                      <wps:wsp>
                        <wps:cNvSpPr txBox="1"/>
                        <wps:spPr>
                          <a:xfrm>
                            <a:off x="2496960" y="0"/>
                            <a:ext cx="2400480" cy="62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00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81360"/>
                            <a:ext cx="198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0200" y="1028880"/>
                            <a:ext cx="17629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Secretaría Académ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2629080"/>
                            <a:ext cx="106884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H. Claust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458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Unidad 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Bibliotec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629080"/>
                            <a:ext cx="15303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Coordinador 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Programa de Químic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080" y="2629080"/>
                            <a:ext cx="125748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>Unidad d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>Compu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685800"/>
                            <a:ext cx="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486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0048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2629080"/>
                            <a:ext cx="8611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Academi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15pt;width:574.6pt;height:255.05pt" coordorigin="840,43" coordsize="11492,5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772;top:43;width:3779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00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stroked="f" o:allowincell="f" style="position:absolute;left:2072;top:171;width:3119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5344;top:1663;width:27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Secretaría Académica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8099;top:4183;width:1682;height: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H. Claustro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Profesores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840;top:4183;width:229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Unidad 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Biblioteca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3573;top:4183;width:240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Coordinador  d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Programa de Químico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10352;top:4183;width:1979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>Unidad de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>Computo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line id="shape_0" from="6752,1123" to="6752,160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6752,2383" to="6752,38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892,3823" to="11431,3823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8912,3823" to="891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4592,3823" to="459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892,3823" to="189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1432,3823" to="1143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6932,3823" to="693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320;top:4183;width:135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Academias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2534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99.6pt" to="-58.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1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2050"/>
    </w:tblGrid>
    <w:tr>
      <w:trPr>
        <w:trHeight w:val="739" w:hRule="atLeast"/>
      </w:trPr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880"/>
      <w:gridCol w:w="1150"/>
    </w:tblGrid>
    <w:tr>
      <w:trPr>
        <w:trHeight w:val="1068" w:hRule="atLeast"/>
      </w:trPr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05392072" r:id="rId1"/>
            </w:object>
          </w:r>
        </w:p>
      </w:tc>
      <w:tc>
        <w:tcPr>
          <w:tcW w:w="7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22723807" r:id="rId3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6:00Z</dcterms:created>
  <dc:creator>C A</dc:creator>
  <dc:description/>
  <cp:keywords/>
  <dc:language>en-US</dc:language>
  <cp:lastModifiedBy>Claudia</cp:lastModifiedBy>
  <dcterms:modified xsi:type="dcterms:W3CDTF">2010-03-24T21:36:00Z</dcterms:modified>
  <cp:revision>2</cp:revision>
  <dc:subject/>
  <dc:title/>
</cp:coreProperties>
</file>