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Objetivo:</w:t>
      </w:r>
      <w:r>
        <w:rPr>
          <w:rFonts w:cs="Arial" w:ascii="Arial" w:hAnsi="Arial"/>
          <w:sz w:val="22"/>
          <w:szCs w:val="22"/>
          <w:lang w:val="es-MX"/>
        </w:rPr>
        <w:t xml:space="preserve"> Llevar a cabo los procedimientos para el préstamo de equipo audiovisual a Alumnos y Maestros de la Faculta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plicación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dades de Extensión y Difus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Definiciones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u w:val="single"/>
        </w:rPr>
        <w:t>Laptop</w:t>
      </w:r>
      <w:r>
        <w:rPr>
          <w:rFonts w:cs="Arial" w:ascii="Arial" w:hAnsi="Arial"/>
          <w:sz w:val="22"/>
          <w:szCs w:val="22"/>
        </w:rPr>
        <w:t>: Ordenador de tamaño pequeño-medio, que se puede transportar como un maletín y apoyar en el regaz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Cañón proyector</w:t>
      </w:r>
      <w:r>
        <w:rPr>
          <w:rFonts w:cs="Arial" w:ascii="Arial" w:hAnsi="Arial"/>
          <w:sz w:val="22"/>
          <w:szCs w:val="22"/>
        </w:rPr>
        <w:t>: Dispositivo mediante el cual una imagen puede ser proyectada desde una señal de computado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u w:val="single"/>
        </w:rPr>
        <w:t>Regulador</w:t>
      </w:r>
      <w:r>
        <w:rPr>
          <w:rFonts w:cs="Arial" w:ascii="Arial" w:hAnsi="Arial"/>
          <w:sz w:val="22"/>
          <w:szCs w:val="22"/>
        </w:rPr>
        <w:t>: Dispositivo que regula la corriente eléctric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Extensión</w:t>
      </w:r>
      <w:r>
        <w:rPr>
          <w:rFonts w:cs="Arial" w:ascii="Arial" w:hAnsi="Arial"/>
          <w:sz w:val="22"/>
          <w:szCs w:val="22"/>
        </w:rPr>
        <w:t>: Línea con conector que se utiliza para alcanzar la corriente eléctrica de un tomado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u w:val="single"/>
        </w:rPr>
        <w:t>Cámara</w:t>
      </w:r>
      <w:r>
        <w:rPr>
          <w:rFonts w:cs="Arial" w:ascii="Arial" w:hAnsi="Arial"/>
          <w:sz w:val="22"/>
          <w:szCs w:val="22"/>
        </w:rPr>
        <w:t>: Equipo que captura imágenes digital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apeleta de préstamo de equipo audiovisu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042"/>
        <w:gridCol w:w="2597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IÓN</w:t>
            </w:r>
          </w:p>
        </w:tc>
        <w:tc>
          <w:tcPr>
            <w:tcW w:w="2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ir préstamo de equipo audiovisual. 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ar bitácora de uso, si existe equipo disponible para la fecha de interé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/>
            </w:pPr>
            <w:r>
              <w:rPr>
                <w:sz w:val="22"/>
                <w:szCs w:val="22"/>
              </w:rPr>
              <w:t>Si hay fecha disponible dar a alumno formato de préstamo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nar solicitud para préstamo de equip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er equipo la fecha indicada y dejar credencial a secretaria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car credencial en el formato de préstam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r entrega del equipo y revisar condiciones del equipo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r equipo al término de su utilización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bir y guardar el equipo y revisar condiciones de entrega y regresar credencial a alumno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t-BR"/>
              </w:rPr>
              <w:t>SE-PA-F004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 de relacione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9920" cy="692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7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bació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SPONSABLE DEL PUEST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 xml:space="preserve">Responsable: Secretaria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pt-BR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pt-BR"/>
      </w:rPr>
      <w:t xml:space="preserve">                                                SE-PA-Pr035</w:t>
    </w:r>
  </w:p>
  <w:p>
    <w:pPr>
      <w:pStyle w:val="Footer"/>
      <w:pBdr>
        <w:top w:val="single" w:sz="4" w:space="1" w:color="000000"/>
      </w:pBdr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ECRETARIA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prestamo de equipo audiovisual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7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848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IA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prestamo de equipo audiovisual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3:00Z</dcterms:created>
  <dc:creator>particular</dc:creator>
  <dc:description/>
  <cp:keywords/>
  <dc:language>en-US</dc:language>
  <cp:lastModifiedBy>Claudia</cp:lastModifiedBy>
  <dcterms:modified xsi:type="dcterms:W3CDTF">2010-03-24T21:43:00Z</dcterms:modified>
  <cp:revision>2</cp:revision>
  <dc:subject/>
  <dc:title>Objetivo: Llevar a cabo los procedimientos para el préstamo de equipo audiovisual a Alumnos y Maestros de la Facultad </dc:title>
</cp:coreProperties>
</file>