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Llevar a cabo la elaboración de todos los oficios externos e inter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Unidades de Extensión y Difus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Otras Unidades de la Facultad de Ciencias Quím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Oficio</w:t>
      </w:r>
      <w:r>
        <w:rPr>
          <w:rFonts w:cs="Arial" w:ascii="Arial" w:hAnsi="Arial"/>
          <w:sz w:val="22"/>
          <w:szCs w:val="22"/>
          <w:lang w:val="es-MX"/>
        </w:rPr>
        <w:t xml:space="preserve">: </w:t>
      </w:r>
      <w:r>
        <w:rPr>
          <w:rFonts w:cs="Arial" w:ascii="Arial" w:hAnsi="Arial"/>
          <w:sz w:val="22"/>
          <w:szCs w:val="22"/>
        </w:rPr>
        <w:t>Comunicación escrita referente a servici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Constancia</w:t>
      </w:r>
      <w:r>
        <w:rPr>
          <w:rFonts w:cs="Arial" w:ascii="Arial" w:hAnsi="Arial"/>
          <w:i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Certificación escrita en la que se registra algún dato o cualquier otra cos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Solicitud, requerimiento</w:t>
      </w:r>
      <w:r>
        <w:rPr>
          <w:rFonts w:cs="Arial" w:ascii="Arial" w:hAnsi="Arial"/>
          <w:sz w:val="22"/>
          <w:szCs w:val="22"/>
          <w:lang w:val="es-MX"/>
        </w:rPr>
        <w:t>: Documento o memorial en que se solicita al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Requisi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Tríptico</w:t>
      </w:r>
      <w:r>
        <w:rPr>
          <w:rFonts w:cs="Arial" w:ascii="Arial" w:hAnsi="Arial"/>
          <w:sz w:val="22"/>
          <w:szCs w:val="22"/>
        </w:rPr>
        <w:t>: Pintura, grabado o relieve en tres hojas, unidas de tal modo que las laterales pueden doblarse sobre la del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ferenc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ormato de trípt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115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042"/>
        <w:gridCol w:w="2597"/>
        <w:gridCol w:w="2597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2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  <w:tc>
          <w:tcPr>
            <w:tcW w:w="2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 SOLICITANT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 RECEPTOR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14" w:leader="none"/>
              </w:tabs>
              <w:ind w:left="25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r la elaboración de documento.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1314" w:leader="none"/>
              </w:tabs>
              <w:ind w:left="25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14" w:leader="none"/>
              </w:tabs>
              <w:ind w:left="25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el documento, mediante un formato para cada uno de ell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14" w:leader="none"/>
              </w:tabs>
              <w:ind w:left="25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var el documento y copia ya terminado a la persona que lo solicita y obtener Firma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14" w:leader="none"/>
              </w:tabs>
              <w:ind w:left="25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ar documento con copia de la misma a la Unidad correspondien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14" w:leader="none"/>
              </w:tabs>
              <w:ind w:left="25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r de recibida copia documento y devolver a Secretaría de Extensión y Difusión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ar la copia firmada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8"/>
                <w:lang w:val="fr-FR"/>
              </w:rPr>
            </w:pPr>
            <w:r>
              <w:rPr>
                <w:caps/>
                <w:sz w:val="8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  <w:t>SS-PA-F001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  <w:t>SS-PA-F002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  <w:t>SS-PA-F004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t-BR"/>
              </w:rPr>
              <w:t>SE-PA-It00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8"/>
                <w:lang w:val="fr-FR"/>
              </w:rPr>
            </w:pPr>
            <w:r>
              <w:rPr>
                <w:caps/>
                <w:sz w:val="8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F-PA-001, F-PA-002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f-PA-00, F-PA-004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  <w:t>Instrucción de trabajo no. 1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4451985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3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SPONSABLE DEL PUEST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Responsable: Secretaria   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SE-PA-Pr034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ECRETARIA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LABORACION DE DOCUMENTOS EN GENERAL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LABORACION DE DOCUMENTOS EN GENERAL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2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1:00Z</dcterms:created>
  <dc:creator>Alumnos</dc:creator>
  <dc:description/>
  <cp:keywords/>
  <dc:language>en-US</dc:language>
  <cp:lastModifiedBy>Claudia</cp:lastModifiedBy>
  <dcterms:modified xsi:type="dcterms:W3CDTF">2010-03-24T21:41:00Z</dcterms:modified>
  <cp:revision>2</cp:revision>
  <dc:subject/>
  <dc:title>Objetivo: llevar a cabo la elaboración de todos los oficios externos e internos</dc:title>
</cp:coreProperties>
</file>