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signar la revisión de examen al (los) alumno (s) que lo solicit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Docente y CE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Revisión de examen: Cuando el alumno expresa una inconformidad en su calificación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 / 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s-MX"/>
              </w:rPr>
            </w:pPr>
            <w:r>
              <w:rPr>
                <w:rFonts w:cs="Arial"/>
                <w:sz w:val="20"/>
              </w:rPr>
              <w:t>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0"/>
                <w:szCs w:val="24"/>
                <w:lang w:val="es-MX" w:eastAsia="es-ES"/>
              </w:rPr>
            </w:pPr>
            <w:r>
              <w:rPr>
                <w:sz w:val="20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s-MX" w:eastAsia="es-ES"/>
              </w:rPr>
            </w:pPr>
            <w:r>
              <w:rPr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la revisión de exame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viar un oficio al Docente donde indique la fecha y hora de la revisión, así como también se notifica al alumn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var a cabo la revisión del examen en la fecha y hora señalad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portar resultados de la revisión de examen ante el jefe de CE escrito y firm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 caso de haber modificación, reportar el cambio a DC para su captura en el SUA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3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-CE-01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1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T-CE-03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IT-CE-24</w:t>
              </w:r>
            </w:hyperlink>
            <w:r>
              <w:rPr>
                <w:rFonts w:cs="Arial"/>
                <w:sz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sz w:val="20"/>
                  <w:lang w:val="en-US"/>
                </w:rPr>
                <w:t>IT-CE-028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517" w:dyaOrig="14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42pt;height:5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2854496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9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SOLICITUD DE Revisión de examen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SOLICITUD DE Revisión de examen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3.doc" TargetMode="External"/><Relationship Id="rId3" Type="http://schemas.openxmlformats.org/officeDocument/2006/relationships/hyperlink" Target="../FORMATOS/F-CE-015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3:00Z</dcterms:created>
  <dc:creator>Olivia</dc:creator>
  <dc:description/>
  <cp:keywords/>
  <dc:language>en-US</dc:language>
  <cp:lastModifiedBy>Claudia</cp:lastModifiedBy>
  <cp:lastPrinted>2005-05-19T09:19:00Z</cp:lastPrinted>
  <dcterms:modified xsi:type="dcterms:W3CDTF">2010-03-25T16:03:00Z</dcterms:modified>
  <cp:revision>2</cp:revision>
  <dc:subject/>
  <dc:title>Objetivo: </dc:title>
</cp:coreProperties>
</file>