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Hacer el trámite ante Rectoría para que sea extendida la carta de pasante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Alumno, CE y Rectorí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pasante: Oficio que certifica el egreso del alum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DEX: Documento que describe la situación académica del alumno(a), en este caso el total de las materias acreditadas del plan de estudi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 de pasante: Documento oficial sellado y firmado por Rectoría que  se extiende al interes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 de no adeudo: Formato que especifica no adeudo con las firmas de Jefe de Unidad de Biblioteca, Jefe de Unidad de Almacén y Departamento de Contabilidad de la Facultad de Ciencias Químic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Registro Escolar(Rectoría)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Solicitar información para la carta de         Pas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 xml:space="preserve">Informar sobre los requerimientos del trámite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Verificar si acredito todas las materias en el SUA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Solicitar una carta de no adeudo y KARDEX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 xml:space="preserve">Llevar la carta de no adeudo con la SA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laborar y autorizar  la solicitud de pas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 xml:space="preserve">Entregar la solicitud ccp CE,SA,CA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Anexar al expediente del alumn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Enviar a pagar para la expedición de la constanc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Llevar el recibo de pago a Registro Escolar de la UACH que se encuentra en Rectorí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Recibir copia de pago y formato con 2 fotos tamaño diplom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tablecer la fecha de entrega de la carta de pas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/>
            </w:pPr>
            <w:r>
              <w:rPr/>
              <w:t>Recoger la carta de pasa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it-ce-020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hyperlink r:id="rId4">
              <w:r>
                <w:rPr>
                  <w:rStyle w:val="InternetLink"/>
                  <w:caps/>
                  <w:lang w:val="es-ES"/>
                </w:rPr>
                <w:t>f-ce-00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left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713" w:dyaOrig="14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5pt;width:414.05pt;height:528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63634231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713" w:dyaOrig="148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621pt;width:441pt;height:45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29985707" r:id="rId7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1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SOLICITUD DE  CONSTANCIA DE PASANTE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SOLICITUD DE  CONSTANCIA DE PASANTE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hyperlink" Target="../INSTRUCCION%20DE%20TRABAJO/IT%20CE%20020.doc" TargetMode="External"/><Relationship Id="rId4" Type="http://schemas.openxmlformats.org/officeDocument/2006/relationships/hyperlink" Target="../FORMATOS/F-CE-009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9:00Z</dcterms:created>
  <dc:creator>Olivia</dc:creator>
  <dc:description/>
  <cp:keywords/>
  <dc:language>en-US</dc:language>
  <cp:lastModifiedBy>Claudia</cp:lastModifiedBy>
  <cp:lastPrinted>2005-05-19T08:46:00Z</cp:lastPrinted>
  <dcterms:modified xsi:type="dcterms:W3CDTF">2010-03-25T15:59:00Z</dcterms:modified>
  <cp:revision>2</cp:revision>
  <dc:subject/>
  <dc:title>Objetivo: </dc:title>
</cp:coreProperties>
</file>