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Solicitud de baja temporal ó definitiva por parte del alumno cuando le sea necesario y en consideración a lo establecido en 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>Alumno, DC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temporal: Omisión de inscripción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finitiva: Por reprobar una materia por tercera ocasión, en caso de alumno de primer semestre, la causará al reprobar el 50% de las materias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de baja temporal o definitiv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formar sobre los requerimientos del 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y entregar a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format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Transcribir la información de la solicitud para elabor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cuatro format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con sello y firma los formatos e indicar la distribución de los mism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un formato a Rectorí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un formato a; DC, CE, y para e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el formato al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baj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16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IT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F-CE-00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n-US"/>
              </w:rPr>
            </w:pPr>
            <w:r>
              <w:rPr>
                <w:rFonts w:cs="Arial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cs="Arial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94" w:dyaOrig="1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16.55pt;height:54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285941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AJAS temporal / definitiv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AJAS temporal / definitiv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6.doc" TargetMode="External"/><Relationship Id="rId3" Type="http://schemas.openxmlformats.org/officeDocument/2006/relationships/hyperlink" Target="../INSTRUCCION%20DE%20TRABAJO/IT%20CE%20017.doc" TargetMode="External"/><Relationship Id="rId4" Type="http://schemas.openxmlformats.org/officeDocument/2006/relationships/hyperlink" Target="../FORMATOS/F-CE-008.doc" TargetMode="External"/><Relationship Id="rId5" Type="http://schemas.openxmlformats.org/officeDocument/2006/relationships/hyperlink" Target="../INSTRUCCION%20DE%20TRABAJO/IT%20CE%20012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7:00Z</dcterms:created>
  <dc:creator>Olivia</dc:creator>
  <dc:description/>
  <cp:keywords/>
  <dc:language>en-US</dc:language>
  <cp:lastModifiedBy>Claudia</cp:lastModifiedBy>
  <cp:lastPrinted>2005-05-19T08:38:00Z</cp:lastPrinted>
  <dcterms:modified xsi:type="dcterms:W3CDTF">2010-03-25T15:57:00Z</dcterms:modified>
  <cp:revision>2</cp:revision>
  <dc:subject/>
  <dc:title>Objetivo: </dc:title>
</cp:coreProperties>
</file>