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lang w:val="es-MX"/>
        </w:rPr>
      </w:pPr>
      <w:r>
        <w:rPr>
          <w:rFonts w:cs="Arial"/>
          <w:szCs w:val="16"/>
          <w:lang w:val="es-MX"/>
        </w:rPr>
        <w:t>Inscribir al alumno que se encuentre interesado en continuar cursando el plan de estudios de la carrer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CE , Alumnos, DC, SA, SAA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</w:t>
      </w:r>
      <w:r>
        <w:rPr>
          <w:rFonts w:cs="Arial"/>
          <w:lang w:val="es-MX"/>
        </w:rPr>
        <w:t>SUAE. Sistema de Administración Escolar.</w:t>
      </w:r>
    </w:p>
    <w:p>
      <w:pPr>
        <w:pStyle w:val="Normal"/>
        <w:spacing w:lineRule="auto" w:line="360"/>
        <w:ind w:first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</w:t>
      </w:r>
      <w:r>
        <w:rPr>
          <w:rFonts w:cs="Arial"/>
          <w:lang w:val="es-MX"/>
        </w:rPr>
        <w:t>REINGRESO: interesado que se contempla como alumno vigente en la Institución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/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1.Imprimir la  lista de las fechas y horas en las cuales se llevaran a cabo las inscripciones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2. Elaborar las listas de los   alumnos a inscribirse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3.Publicar la  lista un fin de  semana previo a la semana de inscrip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4. Informarse de las fechas de inscripción, en las instalaciones de la Facultad de Ciencias Químicas.    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5.Realizar el pago correspondiente en cualquier caja única de la UACH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6.Comprar un formato de horario en editorial de la Facultad de Ciencias Química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 Elaborar su horario, en base a los horarios publicados y a las materias interesadas a cursar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8. Asistir a inscribirse el día asignado con el horario elaborad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9. Inscribir a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0. Cotejar los horarios, es decir, tanto el elaborado por el alumno y el dado de alta en el 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1. Imprimir dos horarios, ccp alumno y C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2. Anexar el horario del alumno al expedient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/>
              <w:t xml:space="preserve">Dirección académica a través de la  </w:t>
            </w:r>
            <w:hyperlink r:id="rId2">
              <w:r>
                <w:rPr>
                  <w:rStyle w:val="InternetLink"/>
                </w:rPr>
                <w:t>IT-CE-008</w:t>
              </w:r>
            </w:hyperlink>
            <w:r>
              <w:rPr/>
              <w:t xml:space="preserve"> notifica a S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3">
              <w:r>
                <w:rPr>
                  <w:rStyle w:val="InternetLink"/>
                  <w:caps/>
                  <w:lang w:val="en-GB"/>
                </w:rPr>
                <w:t>IT-CE-00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4">
              <w:r>
                <w:rPr>
                  <w:rStyle w:val="InternetLink"/>
                  <w:caps/>
                  <w:lang w:val="en-GB"/>
                </w:rPr>
                <w:t>F-CE-004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5">
              <w:r>
                <w:rPr>
                  <w:rStyle w:val="InternetLink"/>
                  <w:caps/>
                </w:rPr>
                <w:t>IT-CE-010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cs="Arial"/>
                <w:caps/>
                <w:sz w:val="20"/>
                <w:lang w:val="es-MX"/>
              </w:rPr>
            </w:pPr>
            <w:r>
              <w:rPr>
                <w:rFonts w:cs="Arial"/>
                <w:caps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158" w:dyaOrig="165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374.9pt;height:5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33815405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4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INSCRIPCIÓN DE REINGRES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INSCRIPCIÓN DE REINGRES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08.doc" TargetMode="External"/><Relationship Id="rId3" Type="http://schemas.openxmlformats.org/officeDocument/2006/relationships/hyperlink" Target="../INSTRUCCION%20DE%20TRABAJO/IT%20CE%20009.doc" TargetMode="External"/><Relationship Id="rId4" Type="http://schemas.openxmlformats.org/officeDocument/2006/relationships/hyperlink" Target="../FORMATOS/F-CE-004.doc" TargetMode="External"/><Relationship Id="rId5" Type="http://schemas.openxmlformats.org/officeDocument/2006/relationships/hyperlink" Target="../INSTRUCCION%20DE%20TRABAJO/IT%20CE%20010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5:00Z</dcterms:created>
  <dc:creator>Olivia</dc:creator>
  <dc:description/>
  <cp:keywords/>
  <dc:language>en-US</dc:language>
  <cp:lastModifiedBy>Claudia</cp:lastModifiedBy>
  <cp:lastPrinted>2005-05-19T08:03:00Z</cp:lastPrinted>
  <dcterms:modified xsi:type="dcterms:W3CDTF">2010-03-25T15:55:00Z</dcterms:modified>
  <cp:revision>2</cp:revision>
  <dc:subject/>
  <dc:title>Objetivo: </dc:title>
</cp:coreProperties>
</file>