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  <w:t>Objetivo:</w:t>
      </w:r>
      <w:r>
        <w:rPr>
          <w:rFonts w:cs="Arial" w:ascii="Arial" w:hAnsi="Arial"/>
          <w:szCs w:val="24"/>
          <w:lang w:val="es-MX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Solicitar el material necesario del almacen para evitar deficiencias de alguno de los materiale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Cs w:val="24"/>
          <w:lang w:val="es-MX"/>
        </w:rPr>
        <w:t>Aplicación:</w:t>
      </w:r>
      <w:r>
        <w:rPr>
          <w:rFonts w:cs="Arial" w:ascii="Arial" w:hAnsi="Arial"/>
          <w:szCs w:val="24"/>
          <w:lang w:val="es-MX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Almacen y laboratorio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Cs w:val="24"/>
          <w:lang w:val="es-MX"/>
        </w:rPr>
        <w:t>Definiciones:</w:t>
      </w:r>
      <w:r>
        <w:rPr>
          <w:rFonts w:cs="Arial" w:ascii="Arial" w:hAnsi="Arial"/>
          <w:szCs w:val="24"/>
          <w:lang w:val="es-MX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No aplica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Cs w:val="24"/>
          <w:lang w:val="es-MX"/>
        </w:rPr>
        <w:t>Referencias:</w:t>
      </w:r>
      <w:r>
        <w:rPr>
          <w:rFonts w:cs="Arial" w:ascii="Arial" w:hAnsi="Arial"/>
          <w:szCs w:val="24"/>
          <w:lang w:val="es-MX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Bitacora de faltantes. Anexo B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Oficio de requisicion. F-AL-009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oordinador de almacen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 xml:space="preserve">Coordinador de almacen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oordinador de almacen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oordinador de almacen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oordinador de almacen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Secretaria administrativ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oordinador de almacen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oordinacion de laboratorios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oordinador de almacen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Realizar una lista con los faltantes obtenidos en los inventario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ind w:left="360"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Reportar la cantidad necesaria de sustancias toxicas y material, sin reportar los faltante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Realizar lista de alumnos deudores de material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Hacer oficio donde se especifican las necesidades del inventari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Mandar directamente el oficio de la requisicion y la lista de deudores a secretaria administrativa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 xml:space="preserve">Recibir oficio de requisicion de material y  autorizarlo para realizar su compra.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ndar copia de oficio a coordinacion de laboratorio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Recibir copia de requisicion de material 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Esperar llegada de la requisicion al iniciar semestre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  <w:t>ANEXO B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  <w:t>F-AL-012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  <w:t>F-AL-009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a de rela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object w:dxaOrig="9438" w:dyaOrig="13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5pt;height:422.7pt" filled="f" o:ole="">
            <v:imagedata r:id="rId3" o:title=""/>
          </v:shape>
          <o:OLEObject Type="Embed" ProgID="" ShapeID="ole_rId2" DrawAspect="Content" ObjectID="_7753665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18" w:dyaOrig="77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7pt;height:364.5pt" filled="f" o:ole="">
            <v:imagedata r:id="rId5" o:title=""/>
          </v:shape>
          <o:OLEObject Type="Embed" ProgID="" ShapeID="ole_rId4" DrawAspect="Content" ObjectID="_159135137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b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ORDINADOR DE ALMACE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ORDINADOR DE ALMACEN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 ADMINISTRATIV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eble Coordinador de almacen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P-AL-011                  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8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lmacen de la Facultad de Ciencias Quimica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requisicion de material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lmacen de la Facultad de Ciencias Quimica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requisicion de material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48:00Z</dcterms:created>
  <dc:creator>Abril</dc:creator>
  <dc:description/>
  <cp:keywords/>
  <dc:language>en-US</dc:language>
  <cp:lastModifiedBy>Claudia</cp:lastModifiedBy>
  <dcterms:modified xsi:type="dcterms:W3CDTF">2010-03-25T15:48:00Z</dcterms:modified>
  <cp:revision>2</cp:revision>
  <dc:subject/>
  <dc:title>EMPRESA</dc:title>
</cp:coreProperties>
</file>