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ISIÓN DE LA U.A.CH.</w:t>
      </w:r>
    </w:p>
    <w:p>
      <w:pPr>
        <w:pStyle w:val="TextBody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La Universidad Autónoma de Chihuahua es una Institución de educación superior, pública, autónoma dedicada a formar individuos  con valores universales, capaces de dar respuestas pertinentes y creativas ante un mundo en constante cambi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>La U.A.CH., hace suya la tarea de generar, aplicar, difundir, transferir e integrar conocimientos mediante programas universitarios de alta calidad, cuya aplicación sea útil a la sociedad y a ella misma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oindependiente2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Mantiene su compromiso original de coadyuvar al desarrollo social, así como preservar, conservar y fomentar las diversas manifestaciones de la cultura regional y del país a favor de una mejor calidad de vida para los chihuahuenses en particular y de los mexicanos en general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ISIÓN DE LA U.A.CH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La Universidad Autónoma de Chihuahua es una institución de educación superior, con programas educativos de calidad y pertinencia que responde a las demandas de la sociedad con oportunidad y cobertur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>La atención de los estudiantes es integral, con tutorías, alto nivel de retención y titulación, sistemas de gestión y administración eficiente, sustentada por una nueva Ley Orgánica y sus Reglamentos correspondientes, donde la Universidad rinde cuentas a la sociedad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iene una planta de profesores competentes en la generación, aplicación y construcción del conocimiento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us currículos están actualizados, son flexibles, pertinentes, centrados en el aprendizaje, con un segundo idioma y servicio social incorporado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oindependiente3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Los espacios educativos son modernos y suficientes para atender la demanda social. Se cuenta con tecnologías de información adecuadas y acervos documentales actualizados para apoyar los procesos de aprendizaje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La vinculación es estrecha con la sociedad, empleadores y egresados; y éstos contribuyen al desarrollo regional y nacional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UNIVERSIDAD AUTONOMA DE CHIHUAHUA / FACULTAD DE CIENCIAS QUÍMICAS / 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840305545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-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522114364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" w:hAnsi="Dauphin" w:cs="Dauphi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" w:hAnsi="Dauphin" w:cs="Dauphin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" w:hAnsi="Dauphin" w:cs="Dauphi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26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3-24T21:26:00Z</dcterms:modified>
  <cp:revision>2</cp:revision>
  <dc:subject/>
  <dc:title>MISIÓN DE LA U</dc:title>
</cp:coreProperties>
</file>