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9" w:hanging="0"/>
        <w:jc w:val="center"/>
        <w:rPr/>
      </w:pPr>
      <w:r>
        <w:rPr>
          <w:rStyle w:val="Refdecomentario"/>
          <w:rFonts w:cs="Arial" w:ascii="Arial" w:hAnsi="Arial"/>
          <w:sz w:val="24"/>
        </w:rPr>
        <w:t>E</w:t>
      </w:r>
      <w:r>
        <w:rPr>
          <w:rFonts w:cs="Arial" w:ascii="Arial" w:hAnsi="Arial"/>
        </w:rPr>
        <w:t>xámenes Generales para el Egreso de las Licenciaturas en Ciencias Farmacéuticas (Clínica), Segunda Reunión Ordinaria del Consejo Técnico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5 de abril de 2006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object w:dxaOrig="9673" w:dyaOrig="13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4pt;margin-top:13.1pt;width:387.05pt;height:47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4521274" r:id="rId2"/>
        </w:object>
      </w:r>
      <w:r>
        <w:rPr>
          <w:rFonts w:cs="Arial" w:ascii="Arial" w:hAnsi="Arial"/>
          <w:lang w:val="en-US" w:eastAsia="en-US"/>
        </w:rPr>
        <w:t>Altavista No 19 Col. San Ángel, Del. Alvaro Obregón. C.P.01000.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8:00 hrs. (2ª ordinaria. /006)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799" w:hanging="0"/>
        <w:rPr>
          <w:rFonts w:cs="Arial"/>
        </w:rPr>
      </w:pPr>
      <w:r>
        <w:rPr>
          <w:rFonts w:cs="Arial"/>
        </w:rPr>
        <w:t xml:space="preserve">ORDEN DEL DÍA </w:t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de presentes del Consejo Técnico.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y aprobación del Orden del Día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ciones a la minuta anterior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acción de objetivos pendientes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ntrega de Bibliografía por parte de los integrantes del Consejo Técnico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dacción de reactivos para la guía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clusiones y fecha de la próxima reunión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independiente3"/>
        <w:spacing w:lineRule="atLeast" w:line="20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  <w:t>NOTA: FAVOR DE TRAER BIBLIOGRAFÍA DE ACUERDO AL ÁREA DE SU ESPECIALIDAD</w:t>
      </w:r>
    </w:p>
    <w:sectPr>
      <w:headerReference w:type="default" r:id="rId4"/>
      <w:footerReference w:type="default" r:id="rId5"/>
      <w:type w:val="nextPage"/>
      <w:pgSz w:w="12240" w:h="15840"/>
      <w:pgMar w:left="1418" w:right="1985" w:gutter="0" w:header="567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639" w:leader="none"/>
      </w:tabs>
      <w:ind w:left="-142" w:right="-800" w:hanging="0"/>
      <w:jc w:val="center"/>
      <w:rPr>
        <w:sz w:val="16"/>
      </w:rPr>
    </w:pPr>
    <w:r>
      <w:rPr>
        <w:sz w:val="16"/>
      </w:rPr>
      <w:t>Camino al Desierto de los Leones # 19, Col. San Ángel, Del. Álvaro Obregón, 01000 México, D. F. Tel. 01 (55) 5322-9200 Ext. 2019, Fax 2026</w:t>
    </w:r>
  </w:p>
  <w:p>
    <w:pPr>
      <w:pStyle w:val="Footer"/>
      <w:jc w:val="center"/>
      <w:rPr/>
    </w:pPr>
    <w:r>
      <w:rPr>
        <w:sz w:val="16"/>
      </w:rPr>
      <w:t xml:space="preserve">Página Web: </w:t>
    </w:r>
    <w:hyperlink r:id="rId1">
      <w:r>
        <w:rPr>
          <w:rStyle w:val="InternetLink"/>
          <w:sz w:val="16"/>
        </w:rPr>
        <w:t>http://www.ceneval.edu.mx</w:t>
      </w:r>
    </w:hyperlink>
    <w:r>
      <w:rPr>
        <w:sz w:val="16"/>
      </w:rPr>
      <w:t xml:space="preserve">                        Email: </w:t>
    </w:r>
    <w:hyperlink r:id="rId2">
      <w:r>
        <w:rPr>
          <w:rStyle w:val="InternetLink"/>
          <w:sz w:val="16"/>
        </w:rPr>
        <w:t>yolanda.castillo@ceneval.edu.m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725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9" w:hanging="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</w:pPr>
    <w:rPr>
      <w:rFonts w:ascii="Univers (w1);Arial" w:hAnsi="Univers (w1);Arial" w:cs="Univers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ind w:right="-232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ind w:right="-799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eval.edu.mx/" TargetMode="External"/><Relationship Id="rId2" Type="http://schemas.openxmlformats.org/officeDocument/2006/relationships/hyperlink" Target="mailto:yolanda.castillo@ceneval.edu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00:00Z</dcterms:created>
  <dc:creator>CENEVAL</dc:creator>
  <dc:description/>
  <cp:keywords/>
  <dc:language>en-US</dc:language>
  <cp:lastModifiedBy>Claudia</cp:lastModifiedBy>
  <cp:lastPrinted>2008-07-30T14:26:00Z</cp:lastPrinted>
  <dcterms:modified xsi:type="dcterms:W3CDTF">2010-04-12T19:00:00Z</dcterms:modified>
  <cp:revision>2</cp:revision>
  <dc:subject/>
  <dc:title>Exámenes Generales de Calidad Profesional para Ingeniería Eléctrica y Electrónica.</dc:title>
</cp:coreProperties>
</file>