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OBJETO DE MEDIDA DEL EGEL-CF (CLÍNICA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spacing w:lineRule="auto" w:line="240"/>
        <w:rPr/>
      </w:pPr>
      <w:r>
        <w:rPr/>
        <w:t>FUNCIÓN PROFESIONAL 1: OPERADOR DE EQUIPOS ESPECIALIZADOS DE LABORATORI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lang w:val="es-MX"/>
        </w:rPr>
      </w:pPr>
      <w:r>
        <w:rPr>
          <w:rFonts w:cs="Arial" w:ascii="Arial" w:hAnsi="Arial"/>
          <w:b/>
          <w:bCs/>
          <w:strike/>
          <w:lang w:val="es-MX"/>
        </w:rPr>
        <w:t xml:space="preserve">Evalúa y atiende nutriológicamente a individuos sanos  y enfermos en las diferentes etapas de la vida. 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lang w:val="es-MX"/>
        </w:rPr>
      </w:pPr>
      <w:r>
        <w:rPr>
          <w:rFonts w:cs="Arial" w:ascii="Arial" w:hAnsi="Arial"/>
          <w:b/>
          <w:bCs/>
          <w:strike/>
          <w:lang w:val="es-MX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68"/>
      </w:tblGrid>
      <w:tr>
        <w:trPr/>
        <w:tc>
          <w:tcPr>
            <w:tcW w:w="3310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  <w:lang w:val="es-MX"/>
              </w:rPr>
            </w:pPr>
            <w:r>
              <w:rPr>
                <w:rFonts w:cs="Arial" w:ascii="Arial" w:hAnsi="Arial"/>
                <w:highlight w:val="lightGray"/>
                <w:lang w:val="es-MX"/>
              </w:rPr>
              <w:t>ACTIVIDADES</w:t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lang w:val="es-MX"/>
              </w:rPr>
            </w:pPr>
            <w:r>
              <w:rPr>
                <w:bCs/>
                <w:szCs w:val="24"/>
                <w:lang w:val="es-MX"/>
              </w:rPr>
              <w:t>TAREAS PROFESIONALE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.1 Comprender el fundamento de las metodología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.1.1 El sustentante selecciona la metodología con base en los requerimientos del anális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1.2 El sustentante aplica los fundamentos de metodologías analíticas durante la operación de equipos especializados de laborato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.2 Comprender el funcionamiento básico de los equipo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2.1 El sustentante verifica el buen funcionamiento del equipo de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2.2 El sustentante conoce procesos de identificación de moléculas con equipo especializ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2.3 El sustentante opera adecuadamente los equipos especializados de laborato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.3 Garantizar la validez de los resultado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.1 El sustentante verifica el buen manejo del equipo de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.2 El sustentante selecciona controles de calidad para garantizar la validez de los resultad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.3 El sustentante establece bitácoras de registro para el buen uso y funcionamiento del equipo de laboratorio</w:t>
            </w:r>
          </w:p>
        </w:tc>
      </w:tr>
    </w:tbl>
    <w:p>
      <w:pPr>
        <w:pStyle w:val="Heading2"/>
        <w:widowControl w:val="false"/>
        <w:overflowPunct w:val="false"/>
        <w:autoSpaceDE w:val="false"/>
        <w:spacing w:lineRule="auto" w:line="240"/>
        <w:textAlignment w:val="baseline"/>
        <w:rPr>
          <w:szCs w:val="36"/>
        </w:rPr>
      </w:pPr>
      <w:r>
        <w:rPr>
          <w:szCs w:val="36"/>
        </w:rPr>
      </w:r>
    </w:p>
    <w:p>
      <w:pPr>
        <w:pStyle w:val="Heading2"/>
        <w:widowControl w:val="false"/>
        <w:overflowPunct w:val="false"/>
        <w:autoSpaceDE w:val="false"/>
        <w:spacing w:lineRule="auto" w:line="240"/>
        <w:textAlignment w:val="baseline"/>
        <w:rPr>
          <w:szCs w:val="36"/>
        </w:rPr>
      </w:pPr>
      <w:r>
        <w:rPr>
          <w:szCs w:val="36"/>
        </w:rPr>
      </w:r>
    </w:p>
    <w:p>
      <w:pPr>
        <w:pStyle w:val="Heading2"/>
        <w:widowControl w:val="false"/>
        <w:overflowPunct w:val="false"/>
        <w:autoSpaceDE w:val="false"/>
        <w:spacing w:lineRule="auto" w:line="240"/>
        <w:textAlignment w:val="baseline"/>
        <w:rPr>
          <w:szCs w:val="36"/>
        </w:rPr>
      </w:pPr>
      <w:r>
        <w:rPr>
          <w:szCs w:val="36"/>
        </w:rPr>
        <w:t>FUNCIÓN PROFESIONAL 2:  INVESTIGADOR DE INFORMACIÓN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Cs w:val="36"/>
          <w:lang w:val="es-MX"/>
        </w:rPr>
      </w:pPr>
      <w:r>
        <w:rPr>
          <w:rFonts w:cs="Arial" w:ascii="Arial" w:hAnsi="Arial"/>
          <w:b/>
          <w:bCs/>
          <w:szCs w:val="36"/>
          <w:lang w:val="es-MX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trike/>
          <w:szCs w:val="36"/>
          <w:lang w:val="es-MX"/>
        </w:rPr>
      </w:pPr>
      <w:r>
        <w:rPr>
          <w:rFonts w:cs="Arial" w:ascii="Arial" w:hAnsi="Arial"/>
          <w:b/>
          <w:bCs/>
          <w:strike/>
          <w:szCs w:val="36"/>
          <w:lang w:val="es-MX"/>
        </w:rPr>
        <w:t>Evalúa y atiende necesidades de alimentación y nutrición en el ámbito poblacional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trike/>
          <w:color w:val="339966"/>
          <w:szCs w:val="36"/>
          <w:lang w:val="es-MX"/>
        </w:rPr>
      </w:pPr>
      <w:r>
        <w:rPr>
          <w:rFonts w:cs="Arial" w:ascii="Arial" w:hAnsi="Arial"/>
          <w:b/>
          <w:bCs/>
          <w:strike/>
          <w:color w:val="339966"/>
          <w:szCs w:val="36"/>
          <w:lang w:val="es-MX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68"/>
      </w:tblGrid>
      <w:tr>
        <w:trPr/>
        <w:tc>
          <w:tcPr>
            <w:tcW w:w="3310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es-MX"/>
              </w:rPr>
              <w:t>ACTIVIDADES</w:t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lang w:val="es-MX"/>
              </w:rPr>
            </w:pPr>
            <w:r>
              <w:rPr>
                <w:bCs/>
                <w:szCs w:val="24"/>
                <w:lang w:val="es-MX"/>
              </w:rPr>
              <w:t>TAREAS PROFESIONALE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2.1 Manejar herramientas de informátic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1.1 El sustentante desarrolla procesos de búsqueda y análisis de inform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1.2 El sustentante obtiene información científica a partir de bases de da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2.2 Analizar la información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2.1 El sustentante discrimina la información que le es útil en su campo profesi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2.2 El sustentante aplica la información seleccionada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Cs w:val="36"/>
          <w:lang w:val="es-ES_tradnl"/>
        </w:rPr>
      </w:pPr>
      <w:r>
        <w:br w:type="page"/>
      </w:r>
      <w:r>
        <w:rPr>
          <w:rFonts w:cs="Arial" w:ascii="Arial" w:hAnsi="Arial"/>
          <w:szCs w:val="36"/>
          <w:lang w:val="es-ES_tradnl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UNCIÓN PROFESIONAL 3: REALIZADOR DE ESTUDIOS DE LABORATORIO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strike/>
          <w:color w:val="000000"/>
        </w:rPr>
      </w:pPr>
      <w:r>
        <w:rPr>
          <w:strike/>
          <w:color w:val="000000"/>
        </w:rPr>
        <w:t>Administra los servicios de alimentos.</w:t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68"/>
      </w:tblGrid>
      <w:tr>
        <w:trPr/>
        <w:tc>
          <w:tcPr>
            <w:tcW w:w="3310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highlight w:val="lightGray"/>
                <w:lang w:val="es-MX"/>
              </w:rPr>
            </w:pPr>
            <w:r>
              <w:rPr>
                <w:bCs/>
                <w:szCs w:val="24"/>
                <w:highlight w:val="lightGray"/>
                <w:lang w:val="es-MX"/>
              </w:rPr>
              <w:t>ACTIVIDADES</w:t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lang w:val="es-MX"/>
              </w:rPr>
            </w:pPr>
            <w:r>
              <w:rPr>
                <w:bCs/>
                <w:szCs w:val="24"/>
                <w:lang w:val="es-MX"/>
              </w:rPr>
              <w:t>TAREAS PROFESIONALE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3.1 Ejecutar procesos de obtención, manejo y almacenamiento de muestras biológica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 xml:space="preserve">3.1.1 </w:t>
            </w:r>
            <w:r>
              <w:rPr>
                <w:rFonts w:cs="Arial" w:ascii="Arial" w:hAnsi="Arial"/>
                <w:sz w:val="20"/>
                <w:szCs w:val="18"/>
              </w:rPr>
              <w:t>El sustentante aplica los procesos de esterilización de material biológ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1.2 El sustentante realiza  procesos de preservación de material biológ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1.3 El sustentante aplica los procesos de obtención de muestras biológic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1.4 El sustentante procesa las muestras biológicas con base en la metodología analítica seleccionad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3.2 Llevar a cabo exámenes químico- biológico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2.1 El sustentante realiza análisis de química clínica de muestras biológicas obtenidas de pacien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2.2 El sustentante realiza análisis inmunoquímicos de muestras biológic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3 El sustentante realiza análisis parasitológicos para el diagnóstico de enfermeda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2.4 El sustentante realiza análisis microbiológicos para identificar organismos patógen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2.5 El sustentante realiza métodos hematológicos en el diagnóstico de enfermeda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2.6 El sustentante realiza procesos de diagnóstico molecu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2.7 El sustentante realiza pruebas de diagnóstico toxicológ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2.8 El sustentante realiza análisis de bioquímica clínica de muestras biológicas obtenidas de pacientes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</w:p>
    <w:p>
      <w:pPr>
        <w:pStyle w:val="Normal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UNCIÓN PROFESIONAL 4: APLICADOR DE NORM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68"/>
      </w:tblGrid>
      <w:tr>
        <w:trPr/>
        <w:tc>
          <w:tcPr>
            <w:tcW w:w="3310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highlight w:val="lightGray"/>
                <w:lang w:val="es-MX"/>
              </w:rPr>
            </w:pPr>
            <w:r>
              <w:rPr>
                <w:bCs/>
                <w:szCs w:val="24"/>
                <w:highlight w:val="lightGray"/>
                <w:lang w:val="es-MX"/>
              </w:rPr>
              <w:t>ACTIVIDADES</w:t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lang w:val="es-MX"/>
              </w:rPr>
            </w:pPr>
            <w:r>
              <w:rPr>
                <w:bCs/>
                <w:szCs w:val="24"/>
                <w:lang w:val="es-MX"/>
              </w:rPr>
              <w:t>TAREAS PROFESIONALE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4.1 Conocer la normatividad vigente en salud y ambiente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4.1.1 El sustentante aplica los procesos de manejo de biológicos y residuos peligros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4.1.2 El sustentante aplica los procesos de manejo de biológicos y residuos peligros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4.1.3 Realizar procesos de certificación de laboratorios químico-clí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4.2 Implementar sistemas de control de calidad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2.1 Supervisar sistemas de control de calid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2.2 Estandarizar técnicas de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2.3 Elaborar manuales de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2.4 Desarrollar procesos del establecimiento de controles adecuados a las técnicas de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2.5 Implementar medidas de seguridad en el laboratorio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18"/>
          <w:lang w:val="es-MX"/>
        </w:rPr>
      </w:pPr>
      <w:r>
        <w:rPr>
          <w:rFonts w:cs="Arial" w:ascii="Arial" w:hAnsi="Arial"/>
          <w:color w:val="FF0000"/>
          <w:sz w:val="20"/>
          <w:szCs w:val="18"/>
          <w:lang w:val="es-MX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0"/>
          <w:szCs w:val="18"/>
          <w:lang w:val="es-MX"/>
        </w:rPr>
      </w:pPr>
      <w:r>
        <w:rPr>
          <w:rFonts w:cs="Arial" w:ascii="Arial" w:hAnsi="Arial"/>
          <w:color w:val="FF0000"/>
          <w:sz w:val="20"/>
          <w:szCs w:val="18"/>
          <w:lang w:val="es-MX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UNCIÓN PROFESIONAL 5: INTEGRADOR DEL DIAGNÓSTICO DE ENFERMEDADES</w:t>
      </w:r>
    </w:p>
    <w:p>
      <w:pPr>
        <w:pStyle w:val="Normal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68"/>
      </w:tblGrid>
      <w:tr>
        <w:trPr/>
        <w:tc>
          <w:tcPr>
            <w:tcW w:w="3310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highlight w:val="lightGray"/>
                <w:lang w:val="es-MX"/>
              </w:rPr>
            </w:pPr>
            <w:r>
              <w:rPr>
                <w:bCs/>
                <w:szCs w:val="24"/>
                <w:highlight w:val="lightGray"/>
                <w:lang w:val="es-MX"/>
              </w:rPr>
              <w:t>ACTIVIDADES</w:t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lang w:val="es-MX"/>
              </w:rPr>
            </w:pPr>
            <w:r>
              <w:rPr>
                <w:bCs/>
                <w:szCs w:val="24"/>
                <w:lang w:val="es-MX"/>
              </w:rPr>
              <w:t>TAREAS PROFESIONALE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5.1 Interpretar estudios de laboratorio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5.1.1 El sustentante conoce los valores de referencia de pruebas de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5.1.2 El sustentante interpreta los resultados del análisis de química clínica de muestras biológicas obtenidas de pacien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5.1.3 El sustentante interpreta los resultados de los análisis inmunoquímicos de muestras biológic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5.1.4 El sustentante interpreta los resultados del análisis parasitológicos para el diagnóstico de enfermeda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5.1.5 El sustentante interpreta los resultados del análisis microbiológicos para identificar organismos patógen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5.1.6 El sustentante interpreta los resultados de los análisis hematológicos en el diagnóstico de enfermeda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5.1.7 El sustentante interpreta los resultados de diagnóstico molecu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5.1.8 El sustentante interpreta los resultados de diagnóstico toxicológ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5.1.9 El sustentante interpreta los resultados de análisis de bioquímica clínica de muestras biológicas obtenidas de pacien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5.2 Interactuar con el equipo medico para integrar el diagnóstico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.2.1 El sustentante discute los resultados de pruebas de laboratorio con el equipo méd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.2.2 El sustentante confirma o descarta el diagnóstico presunt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.2.3 El sustentante propone la realización de pruebas alternativas para confirmar el diagnóstico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18"/>
          <w:lang w:val="es-MX"/>
        </w:rPr>
      </w:pPr>
      <w:r>
        <w:rPr>
          <w:rFonts w:cs="Arial" w:ascii="Arial" w:hAnsi="Arial"/>
          <w:color w:val="FF0000"/>
          <w:sz w:val="20"/>
          <w:szCs w:val="18"/>
          <w:lang w:val="es-MX"/>
        </w:rPr>
      </w:r>
    </w:p>
    <w:p>
      <w:pPr>
        <w:pStyle w:val="Normal"/>
        <w:rPr>
          <w:rFonts w:ascii="Arial" w:hAnsi="Arial" w:cs="Arial"/>
          <w:color w:val="FF0000"/>
          <w:sz w:val="20"/>
          <w:szCs w:val="18"/>
          <w:lang w:val="es-MX"/>
        </w:rPr>
      </w:pPr>
      <w:r>
        <w:rPr>
          <w:rFonts w:cs="Arial" w:ascii="Arial" w:hAnsi="Arial"/>
          <w:color w:val="FF0000"/>
          <w:sz w:val="20"/>
          <w:szCs w:val="18"/>
          <w:lang w:val="es-MX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UNCIÓN PROFESIONAL 6: INNOVADOR DE MÉTODOS Y ESQUEMAS DE ANÁLIS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68"/>
      </w:tblGrid>
      <w:tr>
        <w:trPr/>
        <w:tc>
          <w:tcPr>
            <w:tcW w:w="3310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highlight w:val="lightGray"/>
                <w:lang w:val="es-MX"/>
              </w:rPr>
            </w:pPr>
            <w:r>
              <w:rPr>
                <w:bCs/>
                <w:szCs w:val="24"/>
                <w:highlight w:val="lightGray"/>
                <w:lang w:val="es-MX"/>
              </w:rPr>
              <w:t>ACTIVIDADES</w:t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lang w:val="es-MX"/>
              </w:rPr>
            </w:pPr>
            <w:r>
              <w:rPr>
                <w:bCs/>
                <w:szCs w:val="24"/>
                <w:lang w:val="es-MX"/>
              </w:rPr>
              <w:t>TAREAS PROFESIONALE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6.1 Implementar métodos y esquemas de análisi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6.1.1 El sustentante eficienta los procesos de preparación de soluciones y reactiv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6.1.2 El sustentante aplica los procesos de obtención de moléculas biológic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6.1.3 El sustentante modifica los procesos de producción de soluciones y reactivos de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6.1.4 El sustentante implementa técnicas de análisis clínic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6.2 Diseñar procesos de optimización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2.1 El sustentante optimiza los tiempos de los procesos y el consumo de reactivos en el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2.2 El sustentante soluciona problemas relacionados con la metodología analí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2.3 El sustentante desarrolla modificaciones a las técnicas de diagnóst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2.4 El sustentante diseña estrategias de control microbiológico</w:t>
            </w:r>
          </w:p>
        </w:tc>
      </w:tr>
    </w:tbl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UNCIÓN PROFESIONAL 7: COLABORADOR EN EQUIPOS INTRA E INTERDISCIPLINARIOS</w:t>
      </w:r>
    </w:p>
    <w:p>
      <w:pPr>
        <w:pStyle w:val="Normal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68"/>
      </w:tblGrid>
      <w:tr>
        <w:trPr/>
        <w:tc>
          <w:tcPr>
            <w:tcW w:w="3310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highlight w:val="lightGray"/>
                <w:lang w:val="es-MX"/>
              </w:rPr>
            </w:pPr>
            <w:r>
              <w:rPr>
                <w:bCs/>
                <w:szCs w:val="24"/>
                <w:highlight w:val="lightGray"/>
                <w:lang w:val="es-MX"/>
              </w:rPr>
              <w:t>ACTIVIDADES</w:t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lang w:val="es-MX"/>
              </w:rPr>
            </w:pPr>
            <w:r>
              <w:rPr>
                <w:bCs/>
                <w:szCs w:val="24"/>
                <w:lang w:val="es-MX"/>
              </w:rPr>
              <w:t>TAREAS PROFESIONALE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7.1 Atención a la comunidad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7.1.1 El sustentante participa en campañas de vigilancia epidemiológ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7.1.2 El sustentante participa en actividades comunitarias de prevención de enfermeda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7.1.3 El sustentante participa en la solución de problemas de salud publ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7.2 Interaccionar con diferentes profesionales de la salud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.2.1 El sustentante participa en protocolos de investigación biomédica para la solución de problemas de salu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.2.2 El sustentante contribuye con profesionales de otras disciplinas para la solución de problemas de diagnóstico en el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18"/>
          <w:lang w:val="es-MX"/>
        </w:rPr>
      </w:pPr>
      <w:r>
        <w:rPr>
          <w:rFonts w:cs="Arial" w:ascii="Arial" w:hAnsi="Arial"/>
          <w:color w:val="FF0000"/>
          <w:sz w:val="20"/>
          <w:szCs w:val="18"/>
          <w:lang w:val="es-MX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</w:rPr>
    </w:pPr>
    <w:r>
      <w:rPr>
        <w:i/>
        <w:iCs/>
        <w:sz w:val="16"/>
      </w:rPr>
      <w:t>Versión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33996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color w:val="FF000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06:00Z</dcterms:created>
  <dc:creator>Ceneval_2</dc:creator>
  <dc:description/>
  <cp:keywords/>
  <dc:language>en-US</dc:language>
  <cp:lastModifiedBy>Claudia</cp:lastModifiedBy>
  <cp:lastPrinted>2007-05-14T18:28:00Z</cp:lastPrinted>
  <dcterms:modified xsi:type="dcterms:W3CDTF">2010-04-12T19:06:00Z</dcterms:modified>
  <cp:revision>2</cp:revision>
  <dc:subject/>
  <dc:title>AREA NUTRICIÓN CLÍNICA</dc:title>
</cp:coreProperties>
</file>