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i/>
          <w:iCs/>
          <w:u w:val="single"/>
        </w:rPr>
        <w:t>OBJETO DE MEDIDA DEL EGEL-CF (COMUN)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spacing w:lineRule="auto" w:line="240"/>
        <w:rPr>
          <w:b w:val="false"/>
          <w:b w:val="false"/>
          <w:bCs w:val="false"/>
          <w:strike/>
        </w:rPr>
      </w:pPr>
      <w:r>
        <w:rPr/>
        <w:t>FUNCIÓN PROFESIONAL 1: COLABORADOR EN PROYECTOS DE INVESTIGACIÓN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es-MX"/>
        </w:rPr>
      </w:pPr>
      <w:r>
        <w:rPr>
          <w:rFonts w:cs="Arial" w:ascii="Arial" w:hAnsi="Arial"/>
          <w:b/>
          <w:bCs/>
          <w:strike/>
          <w:lang w:val="es-MX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5438"/>
      </w:tblGrid>
      <w:tr>
        <w:trPr/>
        <w:tc>
          <w:tcPr>
            <w:tcW w:w="3206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  <w:lang w:val="es-MX"/>
              </w:rPr>
            </w:pPr>
            <w:r>
              <w:rPr>
                <w:rFonts w:cs="Arial" w:ascii="Arial" w:hAnsi="Arial"/>
                <w:highlight w:val="lightGray"/>
                <w:lang w:val="es-MX"/>
              </w:rPr>
              <w:t>ACTIVIDADES</w:t>
            </w:r>
          </w:p>
        </w:tc>
        <w:tc>
          <w:tcPr>
            <w:tcW w:w="543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1.1 Colabora en el desarrollo de líneas de investigación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.1.1 Conoce los elementos necesarios del método científico para la elaboración de protocolos de investigación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.1.2 Aplica el método científico para la elaboración del protocolo de investigació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1.3 Analiza los resultados obtenidos de la investig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1.4 Propone recomendaciones a la problemática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1.2 </w:t>
            </w:r>
            <w:r>
              <w:rPr>
                <w:rFonts w:cs="Arial" w:ascii="Arial" w:hAnsi="Arial"/>
                <w:sz w:val="22"/>
                <w:szCs w:val="36"/>
              </w:rPr>
              <w:t>Interaccionar con otros profesionales en proyectos de atención a la comunidad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1.2.1 Participa en campañas de vigilancia epidemiológica</w:t>
            </w:r>
          </w:p>
          <w:p>
            <w:pPr>
              <w:pStyle w:val="TextBody"/>
              <w:rPr/>
            </w:pPr>
            <w:r>
              <w:rPr/>
              <w:t>1.2.2 Participa en actividades comunitarias de prevención de enfermedad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1.2.3 Interpretación de estudios de salud pública, mediante la utilización de herramientas epidemiológicas y estadística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FUNCIÓN PROFESIONAL 2: APLICADOR DE LA NORMATIV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437"/>
      </w:tblGrid>
      <w:tr>
        <w:trPr/>
        <w:tc>
          <w:tcPr>
            <w:tcW w:w="3207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437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  <w:u w:val="single"/>
              </w:rPr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2</w:t>
            </w:r>
            <w:r>
              <w:rPr>
                <w:rFonts w:cs="Arial" w:ascii="Arial" w:hAnsi="Arial"/>
                <w:sz w:val="22"/>
                <w:szCs w:val="36"/>
              </w:rPr>
              <w:t xml:space="preserve">.1 Interpretar las normas ambientales y sanitarias nacionales e internacionales vigentes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 xml:space="preserve">.1.1 Aplica los procesos de manejo residuos peligrosos biológico infeccioso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2.1.2 Conoce  la normatividad y regulación sanitario vigente</w:t>
            </w:r>
          </w:p>
          <w:p>
            <w:pPr>
              <w:pStyle w:val="Footnote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  <w:t>2.1.3 Emplea las bases teóricas en el marco ético, social y filosófico, de las normas ambientales, sanitarias y profesionales vigentes. para asegurar la protección del individuo y su entorno.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36"/>
                <w:lang w:val="es-MX"/>
              </w:rPr>
              <w:t>2</w:t>
            </w:r>
            <w:r>
              <w:rPr>
                <w:rFonts w:cs="Arial" w:ascii="Arial" w:hAnsi="Arial"/>
                <w:sz w:val="22"/>
                <w:szCs w:val="36"/>
              </w:rPr>
              <w:t>.2 Implementar sistemas de calidad  con apego a la legislación vigente.</w:t>
            </w:r>
          </w:p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2.1 Supervisa sistemas de control de cali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2.2 Elabora manuales de procedimien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2.2.3 Implementa medidas de seguridad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2.4 Promueve la mejora continua de los procesos, aplicando los principios de calidad para garantizar la satisfacción de los servicios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.3 Aplicar el código de étic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18"/>
                <w:lang w:val="es-MX"/>
              </w:rPr>
              <w:t>2</w:t>
            </w:r>
            <w:r>
              <w:rPr>
                <w:rFonts w:cs="Arial" w:ascii="Arial" w:hAnsi="Arial"/>
                <w:bCs/>
                <w:iCs/>
                <w:sz w:val="20"/>
                <w:szCs w:val="18"/>
              </w:rPr>
              <w:t>.3.1 Asocia el contenido del código de ética que enmarca a los diferentes ejes de actividad.</w:t>
            </w:r>
          </w:p>
          <w:p>
            <w:pPr>
              <w:pStyle w:val="Footnot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3.2 Aplica del espíritu del código de ética en su quehacer laboral, identificándose como un profesional de servicio.</w:t>
            </w:r>
          </w:p>
          <w:p>
            <w:pPr>
              <w:pStyle w:val="Footnot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3.3 Recomienda que todo profesional del área de la salud se apegue a las normas enmarcadas en el código de ética.</w:t>
            </w:r>
          </w:p>
          <w:p>
            <w:pPr>
              <w:pStyle w:val="Footnot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2.3.4 Muestra que los beneficios de la aplicación del código de ética recae en un beneficio para la salud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widowControl w:val="false"/>
        <w:overflowPunct w:val="false"/>
        <w:autoSpaceDE w:val="false"/>
        <w:spacing w:lineRule="auto" w:line="240"/>
        <w:textAlignment w:val="baseline"/>
        <w:rPr>
          <w:szCs w:val="36"/>
        </w:rPr>
      </w:pPr>
      <w:r>
        <w:rPr>
          <w:szCs w:val="36"/>
        </w:rPr>
        <w:t>FUNCIÓN PROFESIONAL 3: INTERPRETADOR DE INFORMACIÓN CIENTIFIC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339966"/>
          <w:szCs w:val="36"/>
          <w:lang w:val="es-MX"/>
        </w:rPr>
      </w:pPr>
      <w:r>
        <w:rPr>
          <w:rFonts w:cs="Arial" w:ascii="Arial" w:hAnsi="Arial"/>
          <w:b/>
          <w:bCs/>
          <w:color w:val="339966"/>
          <w:szCs w:val="36"/>
          <w:lang w:val="es-MX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437"/>
      </w:tblGrid>
      <w:tr>
        <w:trPr/>
        <w:tc>
          <w:tcPr>
            <w:tcW w:w="3207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es-MX"/>
              </w:rPr>
              <w:t>ACTIVIDADES</w:t>
            </w:r>
          </w:p>
        </w:tc>
        <w:tc>
          <w:tcPr>
            <w:tcW w:w="5437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3.1 Manejar herramientas de informátic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3</w:t>
            </w:r>
            <w:r>
              <w:rPr>
                <w:rFonts w:cs="Arial" w:ascii="Arial" w:hAnsi="Arial"/>
                <w:sz w:val="20"/>
                <w:szCs w:val="18"/>
              </w:rPr>
              <w:t>.1.1 Desarrolla procesos de búsqueda y análisis de inform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1.2 Obtiene información científica a partir de bases de da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3.2 Analizar la información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3</w:t>
            </w:r>
            <w:r>
              <w:rPr>
                <w:rFonts w:cs="Arial" w:ascii="Arial" w:hAnsi="Arial"/>
                <w:sz w:val="20"/>
                <w:szCs w:val="18"/>
              </w:rPr>
              <w:t>.2.1 Discrimina la información que le es útil en su campo profes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2 Aplica la información seleccionada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ENDIENTE REVISAR QFB FUNCION 2 Y 8 SE REPITE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07:00Z</dcterms:created>
  <dc:creator>Ceneval</dc:creator>
  <dc:description/>
  <cp:keywords/>
  <dc:language>en-US</dc:language>
  <cp:lastModifiedBy>Claudia</cp:lastModifiedBy>
  <dcterms:modified xsi:type="dcterms:W3CDTF">2010-04-12T19:07:00Z</dcterms:modified>
  <cp:revision>2</cp:revision>
  <dc:subject/>
  <dc:title>OBJETO DE MEDIDA DEL EGEL-CF (COMUN)</dc:title>
</cp:coreProperties>
</file>