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Técnico del Examen General para el Egreso de la Licenciatura en Ciencias Farmacéuticas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Ottawa;Courier New" w:hAnsi="Ottawa;Courier New" w:cs="Ottawa;Courier New"/>
                <w:b/>
                <w:b/>
                <w:bCs/>
                <w:sz w:val="24"/>
              </w:rPr>
            </w:pPr>
            <w:r>
              <w:rPr>
                <w:rFonts w:cs="Ottawa;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Ottawa;Courier New" w:hAnsi="Ottawa;Courier New" w:cs="Arial"/>
          <w:b/>
          <w:b/>
          <w:bCs/>
          <w:sz w:val="16"/>
          <w:szCs w:val="12"/>
        </w:rPr>
      </w:pPr>
      <w:r>
        <w:rPr>
          <w:rFonts w:cs="Arial" w:ascii="Ottawa;Courier New" w:hAnsi="Ottawa;Courier New"/>
          <w:b/>
          <w:bCs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19"/>
        <w:gridCol w:w="877"/>
        <w:gridCol w:w="5018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Fech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16 de octubre de 2006. (62ª Reunió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Ottawa;Courier New" w:hAnsi="Ottawa;Courier New"/>
                <w:bCs/>
                <w:sz w:val="22"/>
                <w:szCs w:val="18"/>
                <w:shd w:fill="F3F3F3" w:val="clear"/>
              </w:rPr>
              <w:t>Sede</w:t>
            </w: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ltavista No 19 Col. San Ángel. Del. Álvaro Obregón. C.P 01000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sz w:val="22"/>
                <w:szCs w:val="18"/>
              </w:rPr>
              <w:t>ASISTENTES</w:t>
            </w:r>
          </w:p>
        </w:tc>
      </w:tr>
      <w:tr>
        <w:trPr>
          <w:trHeight w:val="1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Presidente del Consejo Técnic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la Sal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Enrique Calderón Garc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>
          <w:trHeight w:val="19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ENEVAL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Secretario Técnic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. Roberto Castañon Rom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Secretaria de Acta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  <w:lang w:val="es-MX"/>
              </w:rPr>
              <w:t>Ing. Yolanda Castillo Vallej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724"/>
      </w:tblGrid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Institució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sz w:val="22"/>
                <w:szCs w:val="18"/>
              </w:rPr>
              <w:t>Consejero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xpert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a. Gilda Flore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l Estado de Méxic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tra. Eneida del Socorro Camarillo Romer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Benemérita Universidad Autónoma de Puebl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. Víctor Olmedo Atenc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San Luís Potos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Rosa del Carmen Milán Segovi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xpert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QFB. Adriana Pastrana Arroll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de Sinalo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Maria Luisa Torres Duárte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de Colim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a. Ana Lilia Peraz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Instituto Politécnico Nacional (ENCB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Ernesto Ramírez Moreno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Nuevo León (Facultad de Ciencias Química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Yolanda Araceli Gracia Vázquez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xpert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. Carlos Tomás Quirino Barred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Chihuahu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a. Maria del Carmen González Horta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xpert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a. Patricia Parra Cervantes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Guerrer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Verónica Antonio Véjar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Guerrer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M en C. Adolfo Román Román</w:t>
            </w:r>
          </w:p>
        </w:tc>
      </w:tr>
      <w:tr>
        <w:trPr>
          <w:trHeight w:val="19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Universidad Autónoma de Nuevo León (Facultad de Ciencias Biológica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Dr. Juan Francisco Contreras Corde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bCs/>
          <w:sz w:val="18"/>
          <w:szCs w:val="6"/>
        </w:rPr>
      </w:pPr>
      <w:r>
        <w:rPr>
          <w:rFonts w:cs="Ottawa;Courier New" w:ascii="Ottawa;Courier New" w:hAnsi="Ottawa;Courier New"/>
          <w:bCs/>
          <w:sz w:val="18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19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22"/>
                <w:szCs w:val="18"/>
              </w:rPr>
              <w:t>Orden del Dí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esentación y bienvenida del Dr. Roberto Castañon Romo. Director del Área de Ciencias de la Vida y la Conduct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Arial" w:ascii="Ottawa;Courier New" w:hAnsi="Ottawa;Courier New"/>
                <w:sz w:val="18"/>
              </w:rPr>
              <w:t>Lectura y Aprobación del Acta de la sesión anterior y seguimiento de acuerdos</w:t>
            </w: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sz w:val="18"/>
              </w:rPr>
            </w:pPr>
            <w:r>
              <w:rPr>
                <w:rFonts w:cs="Arial" w:ascii="Ottawa;Courier New" w:hAnsi="Ottawa;Courier New"/>
                <w:sz w:val="18"/>
              </w:rPr>
              <w:t>Informe de la Coordinación. Avances y resultados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Presentación de resultados de julio a septiembre de 2006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Análisis bilog con 422 sustentantes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Informe del acuerdo 286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/>
                <w:bCs/>
                <w:sz w:val="18"/>
                <w:szCs w:val="18"/>
              </w:rPr>
            </w:pPr>
            <w:r>
              <w:rPr>
                <w:rFonts w:eastAsia="Ottawa;Courier New" w:cs="Ottawa;Courier New" w:ascii="Ottawa;Courier New" w:hAnsi="Ottawa;Courier New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Actualización de sinodales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opuesta de organización, funcionamiento y revisión del examen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oceso para el desarrollo de una prueb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Ottawa;Courier New" w:cs="Ottawa;Courier New" w:ascii="Ottawa;Courier New" w:hAnsi="Ottawa;Courier New"/>
              </w:rPr>
              <w:t xml:space="preserve"> </w:t>
            </w:r>
            <w:r>
              <w:rPr>
                <w:rFonts w:cs="Arial" w:ascii="Ottawa;Courier New" w:hAnsi="Ottawa;Courier New"/>
                <w:sz w:val="18"/>
              </w:rPr>
              <w:t>Asuntos generales</w:t>
            </w:r>
          </w:p>
          <w:p>
            <w:pPr>
              <w:pStyle w:val="Normal"/>
              <w:spacing w:lineRule="auto" w:line="360"/>
              <w:rPr>
                <w:rFonts w:ascii="Ottawa;Courier New" w:hAnsi="Ottawa;Courier New" w:cs="Arial"/>
                <w:sz w:val="18"/>
              </w:rPr>
            </w:pPr>
            <w:r>
              <w:rPr>
                <w:rFonts w:cs="Arial" w:ascii="Ottawa;Courier New" w:hAnsi="Ottawa;Courier New"/>
                <w:sz w:val="18"/>
              </w:rPr>
              <w:t>Pago de reactivos por el Lic. Arturo Soto</w:t>
            </w:r>
          </w:p>
          <w:p>
            <w:pPr>
              <w:pStyle w:val="Normal"/>
              <w:spacing w:lineRule="auto" w:line="360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sz w:val="18"/>
              </w:rPr>
              <w:t>Próxima fecha de reunión del Consejo Técnico y del Comité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spectos Relevantes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El Dr. Roberto Castañon les da la bienvenida y agradece la participación de los Consejeros.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Se aprueba la minuta de la reunión anterior</w:t>
            </w:r>
          </w:p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La Coordinación presenta las tres aplicaciones del año en curso, avances y resultados.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>La Coordinación presenta el acuerdo 286, así como sus representantes. El Dr. Tomás Quirino sugiere que la representatividad sea de Colegios, IES y sector industrial.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 xml:space="preserve">Se dio a conocer la propuesta del proceso para el desarrollo de una prueba </w:t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ttawa;Courier New" w:hAnsi="Ottawa;Courier New" w:cs="Arial"/>
                <w:bCs/>
                <w:sz w:val="18"/>
                <w:szCs w:val="18"/>
              </w:rPr>
            </w:pPr>
            <w:r>
              <w:rPr>
                <w:rFonts w:cs="Arial" w:ascii="Ottawa;Courier New" w:hAnsi="Ottawa;Courier New"/>
                <w:bCs/>
                <w:sz w:val="18"/>
                <w:szCs w:val="18"/>
              </w:rPr>
              <w:t xml:space="preserve">La fecha de la próxima reunión es el </w:t>
            </w:r>
            <w:r>
              <w:rPr>
                <w:rFonts w:cs="Arial" w:ascii="Ottawa;Courier New" w:hAnsi="Ottawa;Courier New"/>
                <w:b/>
                <w:sz w:val="18"/>
                <w:szCs w:val="18"/>
              </w:rPr>
              <w:t>11 de Diciembre de 2006.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Ottawa;Courier New" w:hAnsi="Ottawa;Courier New" w:cs="Arial"/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rFonts w:cs="Arial" w:ascii="Ottawa;Courier New" w:hAnsi="Ottawa;Courier New"/>
                <w:b/>
                <w:i/>
                <w:iCs/>
                <w:sz w:val="22"/>
                <w:szCs w:val="18"/>
              </w:rPr>
              <w:t>ACUER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3(07-07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ago de reactivos en la DGAIyT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uro Soto Venega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teará la situación al Pego. Arturo Soto para resolver a la brevedad el pago de reactivos pend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Ottawa;Courier New" w:hAnsi="Ottawa;Courier New" w:cs="Ottawa;Courier New"/>
          <w:sz w:val="16"/>
          <w:szCs w:val="6"/>
        </w:rPr>
      </w:pPr>
      <w:r>
        <w:rPr>
          <w:rFonts w:cs="Ottawa;Courier New" w:ascii="Ottawa;Courier New" w:hAnsi="Ottawa;Courier New"/>
          <w:sz w:val="16"/>
          <w:szCs w:val="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4"/>
        <w:gridCol w:w="395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4((07-07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ogramación de reunión de planeación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bcoordinadora, programará una reunión de planeación para tocar puntos clave en la operación de los cuerpos colegiado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6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Análisis de puntos de corte (octubre-noviembre)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prepara los análisis estadísticos necesarios para verificar los puntos de corte con la población acumulada Julio-noviembre de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7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Análisis del comportamiento de la población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analiza el comportamiento de la población con respecto a la motivación para presentar el EGEL en cada 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8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Se ratifica a los Sinodales del Acuerdo 286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MPLID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tegrantes del Consejo Técnico aprueban la participación de los Sinodales actuales en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9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Solicitud a los Sinodales de propuesta de criterios de evaluación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ción solicita a los jurados del acuerdo 286 realicen una propuesta de procedimiento y criterios de evaluación que ayuden a normar este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0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opuesta de nuevos Sinodale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sejeros realizarán una propuesta de nuevos Sinodales para el acuerdo 2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11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Información de la SEP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ordinadora solicita información respecto a la emisión de títulos de profesiones que se evalúan con el EGEL (QFI, QFB, QCB, QBP...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er más información al respect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2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Funcionamiento del CT y sus C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ó la propuesta de organización y funcionamiento del Consejo Técnico y sus Comités Académicos; así como, la propuesta de revisión del examen y se acordó que los Consejeros darán su opinión a través del correo electróni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3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Integración de Comités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sejeros a través del correo electrónico indicarán a que Comité se integrar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4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Propuesta de plan de trabajo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ordinación presentará en la próxima reunión una propuesta de plan de trabajo en que se aborde la actualización del examen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8"/>
              </w:rPr>
              <w:t>ACUERDO 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0015((16-10-06)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Título del Acuerdo</w:t>
            </w:r>
          </w:p>
          <w:p>
            <w:pPr>
              <w:pStyle w:val="Textodeglobo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  <w:t>Reunión de CA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esponsabl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C, C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proceso</w:t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integrados los Comités, se convocarán a los integrantes de Comité Académico a una reunión previa a la reunión del 11 de diciembr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ttawa;Courier New" w:ascii="Ottawa;Courier New" w:hAnsi="Ottawa;Courier New"/>
        <w:b w:val="false"/>
        <w:bCs/>
        <w:sz w:val="18"/>
      </w:rPr>
      <w:t xml:space="preserve">Fecha de impresión </w:t>
    </w:r>
    <w:r>
      <w:rPr>
        <w:rFonts w:cs="Ottawa;Courier New" w:ascii="Ottawa;Courier New" w:hAnsi="Ottawa;Courier New"/>
        <w:b w:val="false"/>
        <w:bCs/>
        <w:sz w:val="18"/>
      </w:rPr>
      <w:fldChar w:fldCharType="begin"/>
    </w:r>
    <w:r>
      <w:rPr>
        <w:sz w:val="18"/>
        <w:b w:val="false"/>
        <w:bCs/>
        <w:rFonts w:cs="Ottawa;Courier New" w:ascii="Ottawa;Courier New" w:hAnsi="Ottawa;Courier New"/>
      </w:rPr>
      <w:instrText xml:space="preserve"> PRINTDATE \@"d/MM/yyyy\ HH:mm:ss\ AM/PM" </w:instrText>
    </w:r>
    <w:r>
      <w:rPr>
        <w:sz w:val="18"/>
        <w:b w:val="false"/>
        <w:bCs/>
        <w:rFonts w:cs="Ottawa;Courier New" w:ascii="Ottawa;Courier New" w:hAnsi="Ottawa;Courier New"/>
      </w:rPr>
      <w:fldChar w:fldCharType="separate"/>
    </w:r>
    <w:r>
      <w:rPr>
        <w:sz w:val="18"/>
        <w:b w:val="false"/>
        <w:bCs/>
        <w:rFonts w:cs="Ottawa;Courier New" w:ascii="Ottawa;Courier New" w:hAnsi="Ottawa;Courier New"/>
      </w:rPr>
      <w:t>17/10/2006 01:04:00 p. m.</w:t>
    </w:r>
    <w:r>
      <w:rPr>
        <w:sz w:val="18"/>
        <w:b w:val="false"/>
        <w:bCs/>
        <w:rFonts w:cs="Ottawa;Courier New" w:ascii="Ottawa;Courier New" w:hAnsi="Ottawa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ttawa;Courier New" w:hAnsi="Ottawa;Courier New" w:cs="Ottawa;Courier New"/>
                            </w:rPr>
                          </w:pP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Ottawa;Courier New" w:ascii="Ottawa;Courier New" w:hAnsi="Ottaw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ttawa;Courier New" w:hAnsi="Ottawa;Courier New" w:cs="Ottawa;Courier New"/>
                      </w:rPr>
                    </w:pP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t>4</w:t>
                    </w:r>
                    <w:r>
                      <w:rPr>
                        <w:rStyle w:val="PageNumber"/>
                        <w:rFonts w:cs="Ottawa;Courier New" w:ascii="Ottawa;Courier New" w:hAnsi="Ottaw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395922402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COORDINACIÓN DEL ÁREA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648"/>
    </w:tblGrid>
    <w:tr>
      <w:trPr>
        <w:trHeight w:val="536" w:hRule="atLeast"/>
      </w:trPr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716111420" r:id="rId1"/>
            </w:object>
          </w:r>
        </w:p>
      </w:tc>
      <w:tc>
        <w:tcPr>
          <w:tcW w:w="7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</w:rPr>
          </w:pPr>
          <w:r>
            <w:rPr>
              <w:rFonts w:cs="Ottawa;Courier New" w:ascii="Ottawa;Courier New" w:hAnsi="Ottawa;Courier New"/>
              <w:b/>
            </w:rPr>
            <w:t xml:space="preserve">CENTRO NACIONAL DE EVALUACIÓN PARA LA EDUCACIÓN SUPERIOR, A.C. </w:t>
          </w:r>
        </w:p>
        <w:p>
          <w:pPr>
            <w:pStyle w:val="Heading2"/>
            <w:rPr>
              <w:sz w:val="20"/>
              <w:u w:val="single"/>
            </w:rPr>
          </w:pPr>
          <w:r>
            <w:rPr>
              <w:rFonts w:cs="Ottawa;Courier New" w:ascii="Ottawa;Courier New" w:hAnsi="Ottawa;Courier New"/>
              <w:sz w:val="20"/>
            </w:rPr>
            <w:t>DIRECCIÓN DE CIENCIAS DE LA VIDA Y DE LA CONDUCTA</w:t>
          </w:r>
        </w:p>
      </w:tc>
    </w:tr>
    <w:tr>
      <w:trPr>
        <w:trHeight w:val="180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764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Cs/>
              <w:sz w:val="14"/>
            </w:rPr>
          </w:pPr>
          <w:r>
            <w:rPr>
              <w:rFonts w:cs="Ottawa;Courier New" w:ascii="Ottawa;Courier New" w:hAnsi="Ottawa;Courier New"/>
              <w:bCs/>
              <w:sz w:val="14"/>
            </w:rPr>
          </w:r>
        </w:p>
      </w:tc>
    </w:tr>
  </w:tbl>
  <w:p>
    <w:pPr>
      <w:pStyle w:val="Header"/>
      <w:jc w:val="center"/>
      <w:rPr>
        <w:rFonts w:ascii="Ottawa;Courier New" w:hAnsi="Ottawa;Courier New" w:cs="Ottawa;Courier New"/>
        <w:b/>
        <w:b/>
        <w:bCs/>
        <w:i/>
        <w:i/>
        <w:iCs/>
        <w:sz w:val="32"/>
      </w:rPr>
    </w:pPr>
    <w:r>
      <w:rPr>
        <w:rFonts w:cs="Ottawa;Courier New" w:ascii="Ottawa;Courier New" w:hAnsi="Ottawa;Courier New"/>
        <w:b/>
        <w:bCs/>
        <w:i/>
        <w:iCs/>
        <w:sz w:val="32"/>
      </w:rPr>
      <w:t>A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ttawa;Courier New" w:hAnsi="Ottawa;Courier New" w:cs="Ottawa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Ottawa;Courier New" w:hAnsi="Ottawa;Courier New" w:cs="Arial"/>
      <w:b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4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9:00Z</dcterms:created>
  <dc:creator>Secretaría de Salud</dc:creator>
  <dc:description/>
  <cp:keywords/>
  <dc:language>en-US</dc:language>
  <cp:lastModifiedBy>Claudia</cp:lastModifiedBy>
  <cp:lastPrinted>2006-10-17T13:04:00Z</cp:lastPrinted>
  <dcterms:modified xsi:type="dcterms:W3CDTF">2010-04-12T18:59:00Z</dcterms:modified>
  <cp:revision>2</cp:revision>
  <dc:subject/>
  <dc:title>CREACIÓN DE UN SISTEMA DE SALUD DESTINADO A LA ATENCIÓN DE URGENCIAS  EN EL DISTRITO FEDERAL</dc:title>
</cp:coreProperties>
</file>