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ÁREA SOCIALES Y HUMANIDADES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TEMAS</w:t>
        <w:tab/>
        <w:tab/>
        <w:tab/>
        <w:tab/>
        <w:tab/>
        <w:t>SUBTEMAS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municación</w:t>
        <w:tab/>
        <w:tab/>
        <w:tab/>
        <w:tab/>
        <w:t>Comunicación oral y escrit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Cultura interdisciplinari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Sistemas de comunicación</w:t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>Metodología de la investigación</w:t>
        <w:tab/>
        <w:tab/>
        <w:t>Técnicas y procedimientos del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Método científic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apital Humano</w:t>
        <w:tab/>
        <w:tab/>
        <w:tab/>
        <w:tab/>
        <w:t>Bioétic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Desarrollo Humano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Relaciones laboral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conomía</w:t>
        <w:tab/>
        <w:tab/>
        <w:tab/>
        <w:tab/>
        <w:tab/>
        <w:t>Problemas socio-económico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Competitividad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Sustentabilidad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>Estructura y desarrollo de México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4:00Z</dcterms:created>
  <dc:creator>CARMEN GONZALES</dc:creator>
  <dc:description/>
  <cp:keywords/>
  <dc:language>en-US</dc:language>
  <cp:lastModifiedBy>Claudia</cp:lastModifiedBy>
  <dcterms:modified xsi:type="dcterms:W3CDTF">2010-04-12T18:54:00Z</dcterms:modified>
  <cp:revision>2</cp:revision>
  <dc:subject/>
  <dc:title>ÁREA SOCIALES Y HUMANIDADES</dc:title>
</cp:coreProperties>
</file>