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  <w:t>SEMANA DE QUIMICA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Bookman Old Style" w:hAnsi="Bookman Old Style"/>
          <w:b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715000" cy="472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6235065" cy="4938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92735</wp:posOffset>
            </wp:positionV>
            <wp:extent cx="5434965" cy="4457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31775</wp:posOffset>
            </wp:positionV>
            <wp:extent cx="5434965" cy="434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09855</wp:posOffset>
            </wp:positionV>
            <wp:extent cx="5715000" cy="4572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5893435" cy="4719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17475</wp:posOffset>
            </wp:positionV>
            <wp:extent cx="6006465" cy="46513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02235</wp:posOffset>
            </wp:positionV>
            <wp:extent cx="5434965" cy="45802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9" w:top="765" w:footer="865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260566680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33761121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1:00Z</dcterms:created>
  <dc:creator>usuario</dc:creator>
  <dc:description/>
  <cp:keywords/>
  <dc:language>en-US</dc:language>
  <cp:lastModifiedBy>Claudia</cp:lastModifiedBy>
  <cp:lastPrinted>2008-09-10T17:17:00Z</cp:lastPrinted>
  <dcterms:modified xsi:type="dcterms:W3CDTF">2010-04-12T18:21:00Z</dcterms:modified>
  <cp:revision>2</cp:revision>
  <dc:subject/>
  <dc:title/>
</cp:coreProperties>
</file>