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7.3_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Los proyectos de tesis se registran en la Coordinación  de la Carrera de Ingeniero Químico mediante un escrito que revisa un Comité y lo aprueba en una exposición con el estudiante involucrado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Posteriormente se realiza un Seminario de Avance donde se permite al estudiante exponer sus resultados antes de la presentación de su examen Profesional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Los Proyectos de Investigación se registran en la Secretaría de Investigación y Posgrado. Se tiene un responsable que controla y da seguimiento de todas las peticiones que se realizan de compra, cotización y entrega de materiales y equip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En la Coordinación de Investigación de la Secretaría se tiene un ejemplo de todos los proyectos de investigación con financiamiento interno y externo para ejercer los recursos, es necesario hacer una petición desde la Secretaría, que es aprobada por la Dirección o Secretaría Administrativa según sea el cas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74079394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17570731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7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7:57:00Z</dcterms:modified>
  <cp:revision>2</cp:revision>
  <dc:subject/>
  <dc:title>MISIÓN DE LA U</dc:title>
</cp:coreProperties>
</file>